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  <w:lang w:val="uk-UA"/>
        </w:rPr>
        <w:t>Інформація про роботу зі зверненнями громадян до Скадовської ОДПІ ГУ ДФС у Херсон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за січень-травень 2016 року</w:t>
      </w:r>
    </w:p>
    <w:p>
      <w:pPr>
        <w:pStyle w:val="Normal"/>
        <w:ind w:firstLine="708"/>
        <w:jc w:val="both"/>
        <w:rPr>
          <w:b/>
          <w:b/>
          <w:bCs/>
          <w:kern w:val="2"/>
          <w:sz w:val="32"/>
          <w:szCs w:val="24"/>
          <w:lang w:val="uk-UA"/>
        </w:rPr>
      </w:pPr>
      <w:r>
        <w:rPr>
          <w:b/>
          <w:bCs/>
          <w:kern w:val="2"/>
          <w:sz w:val="32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бота зі зверненнями громадян – важлива складова діяльності Скадовської ОДПІ ГУ ДФС у Херсонській області. У такий спосіб забезпечується зворотний зв’язок із громадськіст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тягом січня-травня 2016 року до Скадовської ОДПІ, надійшло 5 письмових звернень та розглянуто 15 усних звернень громадян під час особистого прийому. Серед питань, що порушувалися громадянами були: оподаткування доходів, отриманих від підприємницької діяльності, оподаткування доходів фізичних осіб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і звернення розглянуті своєчасно, без порушення термінів, встановлених законом. Громадянам були надані вичерпні відпові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5:00Z</dcterms:created>
  <dc:creator>palamarchuk</dc:creator>
  <dc:description/>
  <cp:keywords/>
  <dc:language>en-US</dc:language>
  <cp:lastModifiedBy>user-110</cp:lastModifiedBy>
  <dcterms:modified xsi:type="dcterms:W3CDTF">2016-06-10T08:40:00Z</dcterms:modified>
  <cp:revision>4</cp:revision>
  <dc:subject/>
  <dc:title>Інформація про роботу зі зверненнями громадян до ГУ ДФС у Херсонській області за січень-квітень 2016 року </dc:title>
</cp:coreProperties>
</file>