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бору даних</w:t>
      </w:r>
      <w:r>
        <w:rPr>
          <w:lang w:val="uk-UA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lang w:val="uk-UA"/>
        </w:rPr>
        <w:t>«Узагальнені матеріали про організацію роботи зі зверненнями громадян»</w:t>
      </w:r>
      <w:r>
        <w:rPr>
          <w:lang w:val="uk-UA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5"/>
        <w:gridCol w:w="460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  </w:t>
            </w: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загальнені матеріали про організацію роботи зі зверненнями громадян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татистична інформація щодо надходження до Скадовської ОДПІ ГУ ДФС у Херсонській області звернень громадян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08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8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Щомісячно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ернення громадян, надходження звернень, результати розгляду звернень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hers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okr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orink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kri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ani</w:t>
              </w:r>
              <w:r>
                <w:rPr>
                  <w:rStyle w:val="InternetLink"/>
                  <w:lang w:val="uk-UA"/>
                </w:rPr>
                <w:t>/25338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адовська ОДПІ ГУ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ирянова Світлана Володимирівна 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ks19.info@sfs.gov.ua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16"/>
        <w:gridCol w:w="40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Звіт про надходження до Скадовської ОДПІ ГУ ДФС у Херсонській області запитів на отримання публічної інформації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татистична інформація щодо надходження до Скадовської ОДПІ ГУ ДФС у Херсонській області запитів на отримання публічної інформації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08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8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ити на отримання публічної інформації, надходження ЗПІ, результати розгляду ЗПІ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hers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okr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orinki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kri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ani</w:t>
              </w:r>
              <w:r>
                <w:rPr>
                  <w:rStyle w:val="InternetLink"/>
                  <w:lang w:val="uk-UA"/>
                </w:rPr>
                <w:t>/253386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Скадовська ОДПІ ГУ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>
                <w:lang w:val="uk-UA"/>
              </w:rPr>
              <w:t xml:space="preserve">Зирянова Світлана Володимирівна 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ks19.info@sfs.gov.ua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75"/>
        <w:gridCol w:w="4194"/>
        <w:gridCol w:w="88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п.п.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елементу набору даних 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мості про елементи набору даних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  <w:t xml:space="preserve">Звіт про виконання плану роботи Скадов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</w:t>
            </w:r>
          </w:p>
          <w:p>
            <w:pPr>
              <w:pStyle w:val="Style14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  <w:t xml:space="preserve">Звітна інформація щодо виконання плану роботи Скадовської ОДПІ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</w:t>
            </w:r>
          </w:p>
          <w:p>
            <w:pPr>
              <w:pStyle w:val="Style14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першого оприлюдне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внесення останніх змін до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07.201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актуальності даних у наборі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.07.201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жні півроку та щороку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, виконання плану роботи, зміст заходу, інформація про виконання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herson.sfs.gov.ua/diialnist/plani-ta-zviti-roboti/</w:t>
              </w:r>
            </w:hyperlink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адовська ОДПІ ГУ ДФС у Херсонській області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"Про доступ до публічної інформації" (далі - відповідальна особа розпорядника інформації), та адресу її електронної пошти 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Єфімова Олена Михайл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ks19.info@sfs.gov.ua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386.html" TargetMode="External"/><Relationship Id="rId3" Type="http://schemas.openxmlformats.org/officeDocument/2006/relationships/hyperlink" Target="http://kherson.sfs.gov.ua/okremi-storinki/vidkriti-dani/253386.html" TargetMode="External"/><Relationship Id="rId4" Type="http://schemas.openxmlformats.org/officeDocument/2006/relationships/hyperlink" Target="http://kherson.sfs.gov.ua/diialnist/plani-ta-zviti-robo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myachina</dc:creator>
  <dc:description/>
  <cp:keywords/>
  <dc:language>en-US</dc:language>
  <cp:lastModifiedBy>palamarchuk</cp:lastModifiedBy>
  <cp:lastPrinted>2016-05-26T16:10:00Z</cp:lastPrinted>
  <dcterms:modified xsi:type="dcterms:W3CDTF">2016-08-15T14:09:00Z</dcterms:modified>
  <cp:revision>8</cp:revision>
  <dc:subject/>
  <dc:title>Паспорт набору даних </dc:title>
</cp:coreProperties>
</file>