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ПАСПОР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бору даних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4"/>
          <w:szCs w:val="24"/>
        </w:rPr>
        <w:t xml:space="preserve">"Переліки адміністративних послуг, інформаційні картки адміністративних послуг та </w:t>
      </w:r>
      <w:r>
        <w:rPr>
          <w:b/>
          <w:bCs/>
          <w:sz w:val="24"/>
          <w:szCs w:val="24"/>
          <w:lang w:val="uk-UA"/>
        </w:rPr>
        <w:t xml:space="preserve">зразки </w:t>
      </w:r>
      <w:r>
        <w:rPr>
          <w:b/>
          <w:bCs/>
          <w:sz w:val="24"/>
          <w:szCs w:val="24"/>
        </w:rPr>
        <w:t>заяв, необхідних для звернення щодо надання адміністративної послуги"</w:t>
      </w:r>
      <w:r>
        <w:rPr/>
        <w:t xml:space="preserve"> 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123"/>
        <w:gridCol w:w="4880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3366FF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>Назва елементу набору да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>Відомості про елементи набору дани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дентифікаційний номер набору даних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64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набору даних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и адміністративних послуг, інформаційні картки адміністративних послуг та бланки заяв, необхідних для звернення щодо надання адміністративної послуги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слий опис змісту набору даних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1) назви адміністративних послуг, що надаються </w:t>
            </w:r>
            <w:r>
              <w:rPr>
                <w:sz w:val="24"/>
                <w:szCs w:val="24"/>
                <w:lang w:val="uk-UA"/>
              </w:rPr>
              <w:t xml:space="preserve">Скадовською ОДПІ ГУ </w:t>
            </w:r>
            <w:r>
              <w:rPr>
                <w:sz w:val="24"/>
                <w:szCs w:val="24"/>
              </w:rPr>
              <w:t xml:space="preserve">ДФС та її територіальними органами;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інформація про: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'єктів надання адміністративних послуг (найменування, місцезнаходження, режим роботи, телефон, адреса електронної пошти та веб-сайту);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и документів, необхідних для отримання адміністративних послуг, порядок та спосіб їх подання;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ість або безоплатність адміністративних послуг, розмір та порядок внесення плати (адміністративного збору) за платну адміністративну послугу;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и надання адміністративних послуг;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 надання адміністративних послуг;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ливі способи отримання відповіді (результату);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законодавства, що регулюють порядок та умови надання адміністративних послуг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бланки заяв, необхідних для звернення щодо надання адміністративної послуги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4) зразки заповнення заяв, що подаються для отримання адміністративних послуг, що надаються </w:t>
            </w:r>
            <w:r>
              <w:rPr>
                <w:sz w:val="24"/>
                <w:szCs w:val="24"/>
                <w:lang w:val="uk-UA"/>
              </w:rPr>
              <w:t xml:space="preserve">ГУ </w:t>
            </w:r>
            <w:r>
              <w:rPr>
                <w:sz w:val="24"/>
                <w:szCs w:val="24"/>
              </w:rPr>
              <w:t xml:space="preserve">ДФС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5) інформація про режим доступу до приміщень </w:t>
            </w:r>
            <w:r>
              <w:rPr>
                <w:sz w:val="24"/>
                <w:szCs w:val="24"/>
                <w:lang w:val="uk-UA"/>
              </w:rPr>
              <w:t xml:space="preserve">ГУ </w:t>
            </w:r>
            <w:r>
              <w:rPr>
                <w:sz w:val="24"/>
                <w:szCs w:val="24"/>
              </w:rPr>
              <w:t>ДФС</w:t>
            </w:r>
            <w:r>
              <w:rPr>
                <w:sz w:val="24"/>
                <w:szCs w:val="24"/>
                <w:lang w:val="uk-UA"/>
              </w:rPr>
              <w:t xml:space="preserve">, ОДПІ </w:t>
            </w:r>
            <w:r>
              <w:rPr>
                <w:sz w:val="24"/>
                <w:szCs w:val="24"/>
              </w:rPr>
              <w:t xml:space="preserve">, в яких здійснюється прийом осіб, які звертаються за отриманням адміністративних послуг, наявність сполучення громадського транспорту, схеми проїзду;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 гіперпосилання на інформацію про місця надання адміністративних послуг, розміщену на суб-сайтах  територіальних органів ДФС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мову інформації, яка міститься у наборі даних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(формати), в якому доступний набір даних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DOC(X), XLS(X), HTML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 xml:space="preserve">ZIP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стиснення набору даних (за наявності такого стиснення)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ершого оприлюднення набору даних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.06.2013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внесення останніх змін до набору даних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7.2016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актуальності даних у наборі даних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01.07.2016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іодичність оновлення набору даних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разу із зміною даних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ові слова, які відображають основний зміст набору даних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іністративна, послуга, інформаційна, картка, бланк, заява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http://kherson.sfs.gov.ua/diialnist/mistsya-nadannya-administrativnih-poslu/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Скадовська ОДПІ ГУ ДФС у Херсонській област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відповідальну особу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енко Євген Ігорови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ks</w:t>
            </w:r>
            <w:r>
              <w:rPr>
                <w:sz w:val="24"/>
                <w:szCs w:val="24"/>
                <w:lang w:val="uk-UA"/>
              </w:rPr>
              <w:t>19.</w:t>
            </w:r>
            <w:r>
              <w:rPr>
                <w:sz w:val="24"/>
                <w:szCs w:val="24"/>
              </w:rPr>
              <w:t>info</w:t>
            </w:r>
            <w:r>
              <w:rPr>
                <w:sz w:val="24"/>
                <w:szCs w:val="24"/>
                <w:lang w:val="uk-UA"/>
              </w:rPr>
              <w:t>@</w:t>
            </w:r>
            <w:r>
              <w:rPr>
                <w:sz w:val="24"/>
                <w:szCs w:val="24"/>
              </w:rPr>
              <w:t>sfs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>gov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>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erson.sfs.gov.ua/diialnist/mistsya-nadannya-administrativnih-posl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41:00Z</dcterms:created>
  <dc:creator>palamarchuk</dc:creator>
  <dc:description/>
  <cp:keywords/>
  <dc:language>en-US</dc:language>
  <cp:lastModifiedBy>palamarchuk</cp:lastModifiedBy>
  <dcterms:modified xsi:type="dcterms:W3CDTF">2016-08-15T14:24:00Z</dcterms:modified>
  <cp:revision>10</cp:revision>
  <dc:subject/>
  <dc:title>ПАСПОРТ набору даних </dc:title>
</cp:coreProperties>
</file>