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набору даних «Звіт про використання бюджетних коштів </w:t>
      </w:r>
      <w:r>
        <w:rPr>
          <w:b/>
          <w:bCs/>
          <w:sz w:val="24"/>
          <w:szCs w:val="24"/>
          <w:lang w:val="uk-UA"/>
        </w:rPr>
        <w:t>Скадовська ОДПІ ГУ ДФС у Херсонській області</w:t>
      </w:r>
      <w:r>
        <w:rPr>
          <w:b/>
          <w:bCs/>
          <w:sz w:val="24"/>
          <w:szCs w:val="24"/>
        </w:rPr>
        <w:t>, зокрема за окремими бюджетними програмами»</w:t>
      </w:r>
      <w:r>
        <w:rPr/>
        <w:t xml:space="preserve">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291"/>
        <w:gridCol w:w="4547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про надходження та використання коштів загального фонду (форма № 2д,№ 2м)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віт про надходження і використання коштів, отриманих як плата за послуги (форма № 4-1 д, № 4-їм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форми бюджетної звітності містять: назву установи; адресу; період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; організаційно-правову форму господарювання; код та назву відомчої та програмної класифікації видатків та кредитування державного бюджету. Форми звітності складені у гривнях з копійкам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2 містить інформацію про: коди економічної класифікації видатків (КЕКВ); затверджено на звітний рік; затверджено на звітний період (рік); залишок на початок звітного року; надійшло коштів за звітний період (рік); касові за звітний період (рік); фактичні за звітний період (рік); залишок на кінець звітного періоду (року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4-1 містить інформацію про: доходи, розписані за кодами класифікації доходів бюджету; затверджено на звітний рік; залишок на початок звітного року; перераховано залишок; отримано залишок; нараховано доходів за звітний період (рік); надійшло коштів за звітний період (рік); касові за звітний період (рік); фактичні за звітний період (рік); залишок на кінець звітного періоду (року)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xls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1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1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1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квартально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 економічної класифікації видатків, кошти, доходи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herson.sfs.gov.ua/okremi-storinki/vidkriti-dani/253397.html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Скадов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щук Ілона Леоніді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  <w:lang w:val="uk-UA"/>
              </w:rPr>
              <w:t>19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sfs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okremi-storinki/vidkriti-dani/2533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1:00Z</dcterms:created>
  <dc:creator>palamarchuk</dc:creator>
  <dc:description/>
  <cp:keywords/>
  <dc:language>en-US</dc:language>
  <cp:lastModifiedBy>palamarchuk</cp:lastModifiedBy>
  <dcterms:modified xsi:type="dcterms:W3CDTF">2016-08-15T14:28:00Z</dcterms:modified>
  <cp:revision>12</cp:revision>
  <dc:subject/>
  <dc:title>ПАСПОРТ </dc:title>
</cp:coreProperties>
</file>