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бору дани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Інформація про систему обліку, види інформації, яка зберігається </w:t>
      </w:r>
      <w:r>
        <w:rPr>
          <w:b/>
          <w:bCs/>
          <w:sz w:val="24"/>
          <w:szCs w:val="24"/>
          <w:lang w:val="uk-UA"/>
        </w:rPr>
        <w:t>територіальним органом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209"/>
        <w:gridCol w:w="4931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зва елементу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омості про елементи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набору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набору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Інформація про систему обліку, види інформації, яка зберігається </w:t>
            </w:r>
            <w:r>
              <w:rPr>
                <w:sz w:val="24"/>
                <w:szCs w:val="24"/>
                <w:lang w:val="uk-UA"/>
              </w:rPr>
              <w:t>територіальним органо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слий опис змісту набору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ро систему обліку вхідної, вихідної кореспонденції, а також актів організаційно-розпорядчого характеру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(формати), в якому доступний набір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ls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ершого оприлюднення набору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.2016 15:27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дата і час внесення останніх змін до набору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.2016 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актуальності даних у наборі дани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.2016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іодичність оновлення набору дани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разу зі зміною даних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ові слова, які відображають основний зміст набору дани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, функції, кореспонденція, архівне зберігання, документи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http://kherson.sfs.gov.ua/data/files/172632.xl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kherson.sfs.gov.ua/data/files/172633.xl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Скадовська ОДП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У ДФС у Херсонській області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відповідальну особу та адресу її електронної пошти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енко Євген Ігорови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ks</w:t>
            </w:r>
            <w:r>
              <w:rPr>
                <w:sz w:val="24"/>
                <w:szCs w:val="24"/>
                <w:lang w:val="uk-UA"/>
              </w:rPr>
              <w:t>19.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  <w:lang w:val="en-US"/>
              </w:rPr>
              <w:t>sfs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rson.sfs.gov.ua/data/files/172632.xls" TargetMode="External"/><Relationship Id="rId3" Type="http://schemas.openxmlformats.org/officeDocument/2006/relationships/hyperlink" Target="http://kherson.sfs.gov.ua/data/files/172633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9:00Z</dcterms:created>
  <dc:creator>palamarchuk</dc:creator>
  <dc:description/>
  <cp:keywords/>
  <dc:language>en-US</dc:language>
  <cp:lastModifiedBy>palamarchuk</cp:lastModifiedBy>
  <dcterms:modified xsi:type="dcterms:W3CDTF">2016-08-16T13:03:00Z</dcterms:modified>
  <cp:revision>19</cp:revision>
  <dc:subject/>
  <dc:title>ПАСПОРТ </dc:title>
</cp:coreProperties>
</file>