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«Реєстр (перелік) наборів відкритих даних, розпорядником яких є </w:t>
      </w:r>
      <w:r>
        <w:rPr>
          <w:b/>
          <w:bCs/>
          <w:sz w:val="24"/>
          <w:szCs w:val="24"/>
          <w:lang w:val="uk-UA"/>
        </w:rPr>
        <w:t>Скадовська ОДПІ ГУ ДФС у Херсонській області</w:t>
      </w:r>
      <w:r>
        <w:rPr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30"/>
        <w:gridCol w:w="467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еєстр (перелік) наборів відкритих даних, розпорядником яких є </w:t>
            </w:r>
            <w:r>
              <w:rPr>
                <w:bCs/>
                <w:sz w:val="24"/>
                <w:szCs w:val="24"/>
                <w:lang w:val="uk-UA"/>
              </w:rPr>
              <w:t>Скадовська ОДП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набори даних, які підлягають оприлюдненню у формі відкритих даних (найменування наборів даних, їх номер) 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XLS</w:t>
            </w:r>
            <w:r>
              <w:rPr>
                <w:sz w:val="24"/>
                <w:szCs w:val="24"/>
              </w:rPr>
              <w:t xml:space="preserve">(X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.06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08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1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внесення змін до реєст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, набір відкритих даних, найменування набору відкритих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herson.sfs.gov.ua/dfs-u-regioni/golov-upr/dostup-do-publichnoi-info/vidkriti-dani-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herson.sfs.gov.ua/data/files/172634.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uk-UA"/>
              </w:rPr>
              <w:t>Скадовська ОДП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енко Євген Ігор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19.info@sfs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fs-u-regioni/golov-upr/dostup-do-publichnoi-info/vidkriti-dani-/" TargetMode="External"/><Relationship Id="rId3" Type="http://schemas.openxmlformats.org/officeDocument/2006/relationships/hyperlink" Target="http://kherson.sfs.gov.ua/data/files/17263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4:00Z</dcterms:created>
  <dc:creator>palamarchuk</dc:creator>
  <dc:description/>
  <cp:keywords/>
  <dc:language>en-US</dc:language>
  <cp:lastModifiedBy>palamarchuk</cp:lastModifiedBy>
  <dcterms:modified xsi:type="dcterms:W3CDTF">2016-08-16T13:06:00Z</dcterms:modified>
  <cp:revision>15</cp:revision>
  <dc:subject/>
  <dc:title>ПАСПОРТ набору даних </dc:title>
</cp:coreProperties>
</file>