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 xml:space="preserve">набору даних «Звіт про використання бюджетних коштів </w:t>
      </w:r>
      <w:r>
        <w:rPr>
          <w:b/>
          <w:bCs/>
          <w:sz w:val="24"/>
          <w:szCs w:val="24"/>
          <w:lang w:val="uk-UA"/>
        </w:rPr>
        <w:t>Каховської ОДПІ ГУ ДФС у Херсонській області</w:t>
      </w:r>
      <w:r>
        <w:rPr>
          <w:b/>
          <w:bCs/>
          <w:sz w:val="24"/>
          <w:szCs w:val="24"/>
        </w:rPr>
        <w:t>, зокрема за окремими бюджетними програмами»</w:t>
      </w:r>
      <w:r>
        <w:rPr>
          <w:sz w:val="24"/>
          <w:szCs w:val="24"/>
        </w:rPr>
        <w:t xml:space="preserve"> </w:t>
      </w:r>
    </w:p>
    <w:tbl>
      <w:tblPr>
        <w:tblW w:w="83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291"/>
        <w:gridCol w:w="4613"/>
      </w:tblGrid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про надходження та використання коштів загального фонду (форма № 2д,№ 2м);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Звіт про надходження і використання коштів, отриманих як плата за послуги (форма № 4-1 д, № 4-1м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форми бюджетної звітності містять: назву установи; адресу; період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; організаційно-правову форму господарювання; код та назву відомчої та програмної класифікації видатків та кредитування державного бюджету. Форми звітності складені у гривнях з копійкам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2 містить інформацію про: коди економічної класифікації видатків (КЕКВ); затверджено на звітний рік; затверджено на звітний період (рік); залишок на початок звітного року; надійшло коштів за звітний період (рік); касові за звітний період (рік); фактичні за звітний період (рік); залишок на кінець звітного періоду (року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4-1 містить інформацію про: доходи, розписані за кодами класифікації доходів бюджету; затверджено на звітний рік; залишок на початок звітного року; перераховано залишок; отримано залишок; нараховано доходів за звітний період (рік); надійшло коштів за звітний період (рік); касові за звітний період (рік); фактичні за звітний період (рік); залишок на кінець звітного періоду (року).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ls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2016 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квартально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 економічної класифікації видатків, кошти, доходи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herson.sfs.gov.ua/okremi-storinki/vidkriti-dani/253498.html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х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6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рдієнко Ірина Сергіївна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finans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</w:rPr>
              <w:t>sf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4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1:00Z</dcterms:created>
  <dc:creator>palamarchuk</dc:creator>
  <dc:description/>
  <cp:keywords/>
  <dc:language>en-US</dc:language>
  <cp:lastModifiedBy>palamarchuk</cp:lastModifiedBy>
  <dcterms:modified xsi:type="dcterms:W3CDTF">2016-08-18T08:44:00Z</dcterms:modified>
  <cp:revision>3</cp:revision>
  <dc:subject/>
  <dc:title>ПАСПОРТ </dc:title>
</cp:coreProperties>
</file>