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бору дани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Інформація про систему обліку, види інформації, яка зберігається </w:t>
      </w:r>
      <w:r>
        <w:rPr>
          <w:b/>
          <w:bCs/>
          <w:sz w:val="24"/>
          <w:szCs w:val="24"/>
          <w:lang w:val="uk-UA"/>
        </w:rPr>
        <w:t>територіальним органом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209"/>
        <w:gridCol w:w="493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 елементу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омості про елементи набору дани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дентифікаційний номер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Інформація про систему обліку, види інформації, яка зберігається </w:t>
            </w:r>
            <w:r>
              <w:rPr>
                <w:sz w:val="24"/>
                <w:szCs w:val="24"/>
                <w:lang w:val="uk-UA"/>
              </w:rPr>
              <w:t>територіальним орган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слий опис змісту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о систему обліку вхідної, вихідної кореспонденції, а також актів організаційно-розпорядчого характе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(формати), в якому доступний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s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ершого оприлюднення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15:27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ата і час внесення останніх змін до набору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2016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актуальності даних у наборі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іодичність оновлення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разу зі зміною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функції, кореспонденція, архівне зберігання, документи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://kherson.sfs.gov.ua/data/files/172576.xls</w:t>
              </w:r>
            </w:hyperlink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kherson.sfs.gov.ua/data/files/162258.doc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kherson.sfs.gov.ua/data/files/172575.xls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Генічеська ОДПІ ГУ ДФС у Херсонській област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відповідальну особу та адресу її електронної пошти 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арасюк Валерія Василівн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ks.10.</w:t>
            </w:r>
            <w:r>
              <w:rPr>
                <w:lang w:val="en-US"/>
              </w:rPr>
              <w:t>info</w:t>
            </w:r>
            <w:r>
              <w:rPr>
                <w:lang w:val="uk-UA"/>
              </w:rPr>
              <w:t>@sfs.gov.ua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erson.sfs.gov.ua/data/files/172576.xls" TargetMode="External"/><Relationship Id="rId3" Type="http://schemas.openxmlformats.org/officeDocument/2006/relationships/hyperlink" Target="http://kherson.sfs.gov.ua/data/files/162258.doc" TargetMode="External"/><Relationship Id="rId4" Type="http://schemas.openxmlformats.org/officeDocument/2006/relationships/hyperlink" Target="http://kherson.sfs.gov.ua/data/files/172575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9:00Z</dcterms:created>
  <dc:creator>palamarchuk</dc:creator>
  <dc:description/>
  <cp:keywords/>
  <dc:language>en-US</dc:language>
  <cp:lastModifiedBy>palamarchuk</cp:lastModifiedBy>
  <dcterms:modified xsi:type="dcterms:W3CDTF">2016-08-17T07:21:00Z</dcterms:modified>
  <cp:revision>17</cp:revision>
  <dc:subject/>
  <dc:title>ПАСПОРТ </dc:title>
</cp:coreProperties>
</file>