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бору даних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«Реєстр (перелік) наборів відкритих даних, розпорядником яких є </w:t>
      </w:r>
      <w:r>
        <w:rPr>
          <w:b/>
          <w:bCs/>
          <w:sz w:val="24"/>
          <w:szCs w:val="24"/>
          <w:lang w:val="uk-UA"/>
        </w:rPr>
        <w:t>Каховська ОДПІ ГУ ДФС у Херсонській області</w:t>
      </w:r>
      <w:r>
        <w:rPr>
          <w:b/>
          <w:bCs/>
          <w:sz w:val="24"/>
          <w:szCs w:val="24"/>
        </w:rPr>
        <w:t>»</w:t>
      </w:r>
      <w:r>
        <w:rPr/>
        <w:t xml:space="preserve">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830"/>
        <w:gridCol w:w="4671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66FF"/>
                <w:sz w:val="24"/>
                <w:szCs w:val="24"/>
              </w:rPr>
              <w:t>з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Назва елементу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Відомості про елементи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набору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набору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еєстр (перелік) наборів відкритих даних, розпорядником яких є </w:t>
            </w:r>
            <w:r>
              <w:rPr>
                <w:sz w:val="24"/>
                <w:szCs w:val="24"/>
                <w:lang w:val="uk-UA"/>
              </w:rPr>
              <w:t>Каховська ОДПІ 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слий опис змісту набору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набори даних, які підлягають оприлюдненню у формі відкритих даних (найменування наборів даних, їх номер) 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(формати), в якому доступний набір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XLS</w:t>
            </w:r>
            <w:r>
              <w:rPr>
                <w:sz w:val="24"/>
                <w:szCs w:val="24"/>
              </w:rPr>
              <w:t xml:space="preserve">(X)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ершого оприлюднення набору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. 2016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внесення останніх змін до набору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.2016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актуальності даних у наборі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6.201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ичність оновлення набору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азі внесення змін до реєстру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, набір відкритих даних, найменування набору відкритих даних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kherson.sfs.gov.ua/okremi-storinki/vidkriti-dani/253488.html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hers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at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/173055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xl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Каховська ОДПІ 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відповідальну особу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єб Оксана Вікторів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ks15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  <w:lang w:val="uk-UA"/>
              </w:rPr>
              <w:t>@sfs.gov.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okremi-storinki/vidkriti-dani/253488.html" TargetMode="External"/><Relationship Id="rId3" Type="http://schemas.openxmlformats.org/officeDocument/2006/relationships/hyperlink" Target="http://kherson.sfs.gov.ua/data/files/173055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4:00Z</dcterms:created>
  <dc:creator>palamarchuk</dc:creator>
  <dc:description/>
  <cp:keywords/>
  <dc:language>en-US</dc:language>
  <cp:lastModifiedBy>palamarchuk</cp:lastModifiedBy>
  <dcterms:modified xsi:type="dcterms:W3CDTF">2016-08-18T13:07:00Z</dcterms:modified>
  <cp:revision>14</cp:revision>
  <dc:subject/>
  <dc:title>ПАСПОРТ набору даних </dc:title>
</cp:coreProperties>
</file>