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lang w:val="uk-UA"/>
        </w:rPr>
        <w:t>ПАСПОРТ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набору даних</w:t>
      </w:r>
      <w:r>
        <w:rPr>
          <w:lang w:val="uk-UA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lang w:val="uk-UA"/>
        </w:rPr>
        <w:t>«Узагальнені матеріали про організацію роботи зі зверненнями громадян»</w:t>
      </w:r>
      <w:r>
        <w:rPr>
          <w:lang w:val="uk-UA"/>
        </w:rPr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74"/>
        <w:gridCol w:w="460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  </w:t>
            </w: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агальнені матеріали про організацію роботи зі зверненнями громадян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Статистична інформація щодо надходження до Генічеської ОДПІ ГУ ДФС у Херсонській області звернень громадян та результати їх розгляд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DOC(X)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24.07.2012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.2016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дата актуальності даних у наборі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Щомісячно 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ернення громадян, надходження звернень, результати розгляду звернень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kherson.sfs.gov.ua/okremi-storinki/vidkriti-dani/253950.html</w:t>
              </w:r>
            </w:hyperlink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енічеська ОДПІ Головного управління ДФС у Херсонській області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арасюк Валерія Василівна</w:t>
            </w:r>
          </w:p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>ks.10.</w:t>
            </w:r>
            <w:r>
              <w:rPr>
                <w:lang w:val="en-US"/>
              </w:rPr>
              <w:t>info</w:t>
            </w:r>
            <w:r>
              <w:rPr>
                <w:lang w:val="uk-UA"/>
              </w:rPr>
              <w:t xml:space="preserve">@sfs.gov.ua 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16"/>
        <w:gridCol w:w="40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віт про надходження до Генічеської ОДПІ ГУ ДФС у Херсонській області запитів на отримання публічної інформації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Статистична інформація щодо надходження до Генічеської ОДПІ ГУ ДФС у Херсонській області запитів на отримання публічної інформації та результати їх розгляд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DOC(X)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29.03.2013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18.08.2016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дата актуальності даних у наборі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01.08.2016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щомісяця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ити на отримання публічної інформації, надходження ЗПІ, результати розгляду ЗПІ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khers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okre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torinki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dkri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ani</w:t>
              </w:r>
              <w:r>
                <w:rPr>
                  <w:rStyle w:val="InternetLink"/>
                  <w:lang w:val="uk-UA"/>
                </w:rPr>
                <w:t>/253950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енічеська ОДПІ Головного управління ДФС у Херсонській області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арасюк Валерія Василівна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ks.10.</w:t>
            </w:r>
            <w:r>
              <w:rPr>
                <w:lang w:val="en-US"/>
              </w:rPr>
              <w:t>info</w:t>
            </w:r>
            <w:r>
              <w:rPr>
                <w:lang w:val="uk-UA"/>
              </w:rPr>
              <w:t>@sfs.gov.ua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558"/>
        <w:gridCol w:w="4194"/>
        <w:gridCol w:w="88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п.п.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елементу набору даних </w:t>
            </w:r>
          </w:p>
        </w:tc>
        <w:tc>
          <w:tcPr>
            <w:tcW w:w="4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омості про елементи набору даних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0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uk-UA"/>
              </w:rPr>
              <w:t xml:space="preserve">Звіт про виконання плану роботи Генічеської ОДПІ </w:t>
            </w:r>
            <w:r>
              <w:rPr>
                <w:rStyle w:val="StrongEmphasis"/>
                <w:b w:val="false"/>
                <w:lang w:val="uk-UA"/>
              </w:rPr>
              <w:t>Головного управління ДФС у Херсонській області на рік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Звіт про виконання плану роботи Генічеської ОДПІ </w:t>
            </w:r>
            <w:r>
              <w:rPr>
                <w:rStyle w:val="StrongEmphasis"/>
                <w:b w:val="false"/>
                <w:lang w:val="uk-UA"/>
              </w:rPr>
              <w:t>Головного управління ДФС у Херсонській області на півріччя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lang w:val="uk-UA"/>
              </w:rPr>
              <w:t xml:space="preserve">Звітна інформація щодо виконання плану роботи Генічеської ОДПІ </w:t>
            </w:r>
            <w:r>
              <w:rPr>
                <w:rStyle w:val="StrongEmphasis"/>
                <w:b w:val="false"/>
                <w:lang w:val="uk-UA"/>
              </w:rPr>
              <w:t>Головного управління ДФС у Херсонській області на рік</w:t>
            </w:r>
          </w:p>
          <w:p>
            <w:pPr>
              <w:pStyle w:val="Style14"/>
              <w:spacing w:before="120" w:after="0"/>
              <w:rPr/>
            </w:pPr>
            <w:r>
              <w:rPr>
                <w:lang w:val="uk-UA"/>
              </w:rPr>
              <w:t xml:space="preserve">Звітна інформація щодо виконання плану роботи Генічеської ОДПІ </w:t>
            </w:r>
            <w:r>
              <w:rPr>
                <w:rStyle w:val="StrongEmphasis"/>
                <w:b w:val="false"/>
                <w:lang w:val="uk-UA"/>
              </w:rPr>
              <w:t>Головного управління ДФС у Херсонській області на півріччя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у і час першого оприлюднення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10.02.2016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у і час внесення останніх змін до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08.02.2017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у актуальності даних у наборі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31.12.2016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жні півроку та щороку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, виконання плану роботи, зміст заходу, інформація про виконання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herson.sfs.gov.ua/okremi-storinki/vidkriti-dani/2539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енічеська ОДПІ Головного управління ДФС у Херсонській області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з питань доступу до публічної інформації розпорядника інформації, яка відповідає за оприлюднення інформації згідно із Законом України "Про доступ до публічної інформації" (далі - відповідальна особа розпорядника інформації), та адресу її електронної пошти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280"/>
              <w:rPr>
                <w:lang w:val="en-US"/>
              </w:rPr>
            </w:pPr>
            <w:r>
              <w:rPr>
                <w:lang w:val="uk-UA"/>
              </w:rPr>
              <w:t xml:space="preserve">Пятниченко Валентина Єгорівна </w:t>
            </w:r>
          </w:p>
          <w:p>
            <w:pPr>
              <w:pStyle w:val="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uk-UA"/>
              </w:rPr>
              <w:t>s10.</w:t>
            </w:r>
            <w:r>
              <w:rPr>
                <w:lang w:val="en-US"/>
              </w:rPr>
              <w:t>info</w:t>
            </w:r>
            <w:r>
              <w:rPr>
                <w:lang w:val="uk-UA"/>
              </w:rPr>
              <w:t>@sfs.gov.ua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okremi-storinki/vidkriti-dani/253950.html" TargetMode="External"/><Relationship Id="rId3" Type="http://schemas.openxmlformats.org/officeDocument/2006/relationships/hyperlink" Target="http://kherson.sfs.gov.ua/okremi-storinki/vidkriti-dani/253950.html" TargetMode="External"/><Relationship Id="rId4" Type="http://schemas.openxmlformats.org/officeDocument/2006/relationships/hyperlink" Target="http://kherson.sfs.gov.ua/okremi-storinki/vidkriti-dani/25395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5:00Z</dcterms:created>
  <dc:creator>myachina</dc:creator>
  <dc:description/>
  <cp:keywords/>
  <dc:language>en-US</dc:language>
  <cp:lastModifiedBy>palamarchuk</cp:lastModifiedBy>
  <cp:lastPrinted>2016-05-26T16:10:00Z</cp:lastPrinted>
  <dcterms:modified xsi:type="dcterms:W3CDTF">2017-02-08T13:34:00Z</dcterms:modified>
  <cp:revision>9</cp:revision>
  <dc:subject/>
  <dc:title>Паспорт набору даних </dc:title>
</cp:coreProperties>
</file>