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бору даних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 xml:space="preserve">"Переліки адміністративних послуг, інформаційні картки адміністративних послуг та </w:t>
      </w:r>
      <w:r>
        <w:rPr>
          <w:b/>
          <w:bCs/>
          <w:sz w:val="24"/>
          <w:szCs w:val="24"/>
          <w:lang w:val="uk-UA"/>
        </w:rPr>
        <w:t xml:space="preserve">зразки </w:t>
      </w:r>
      <w:r>
        <w:rPr>
          <w:b/>
          <w:bCs/>
          <w:sz w:val="24"/>
          <w:szCs w:val="24"/>
        </w:rPr>
        <w:t>заяв, необхідних для звернення щодо надання адміністративної послуги"</w:t>
      </w:r>
      <w:r>
        <w:rPr/>
        <w:t xml:space="preserve">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123"/>
        <w:gridCol w:w="4880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366FF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Назва елементу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Відомості про елементи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слий опис змісту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) назви адміністративних послуг, що надаються Г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чеською</w:t>
            </w:r>
            <w:r>
              <w:rPr>
                <w:sz w:val="24"/>
                <w:szCs w:val="24"/>
                <w:lang w:val="uk-UA"/>
              </w:rPr>
              <w:t xml:space="preserve"> ОДПІ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інформація про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'єктів надання адміністративних послуг (найменування, місцезнаходження, режим роботи, телефон, адреса електронної пошти та веб-сайту)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и документів, необхідних для отримання адміністративних послуг, порядок та спосіб їх подання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ість або безоплатність адміністративних послуг, розмір та порядок внесення плати (адміністративного збору) за платну адміністративну послугу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и надання адміністративних послуг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их послуг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 способи отримання відповіді (результату)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законодавства, що регулюють порядок та умови надання адміністративних послуг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бланки заяв, необхідних для звернення щодо надання адміністративної послуги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4) зразки заповнення заяв, що подаються для отримання адміністративних послуг, що надаються Г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чеською</w:t>
            </w:r>
            <w:r>
              <w:rPr>
                <w:sz w:val="24"/>
                <w:szCs w:val="24"/>
                <w:lang w:val="uk-UA"/>
              </w:rPr>
              <w:t xml:space="preserve"> ОДПІ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5) інформація про режим доступу до приміщень Г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чесько</w:t>
            </w:r>
            <w:r>
              <w:rPr>
                <w:sz w:val="24"/>
                <w:szCs w:val="24"/>
                <w:lang w:val="uk-UA"/>
              </w:rPr>
              <w:t>ї ОДПІ</w:t>
            </w:r>
            <w:r>
              <w:rPr>
                <w:sz w:val="24"/>
                <w:szCs w:val="24"/>
              </w:rPr>
              <w:t xml:space="preserve">, в яких здійснюється прийом осіб, які звертаються за отриманням адміністративних послуг, наявність сполучення громадського транспорту, схеми проїзду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гіперпосилання на інформацію про місця надання адміністративних послуг, розміщену на суб-сайтах  територіальних органів ДФС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(формати), в якому доступний набір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, HTML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ершого оприлюднення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7.06.2013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внесення останніх змін до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19:29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актуальності даних у наборі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іодичність оновлення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разу із зміною даних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ові слова, які відображають основний зміст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тивна, послуга, інформаційна, картка, бланк, заява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://kherson.sfs.gov.ua/okremi-storinki/tsentri-obslugovuvannya-platnikiv-poda/75358.html</w:t>
              </w:r>
            </w:hyperlink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Генічеська ОДПІ ГУ ДФС у Херсонській област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відповідальну особу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сюк Валерія Василів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ks</w:t>
            </w:r>
            <w:r>
              <w:rPr>
                <w:bCs/>
                <w:sz w:val="24"/>
                <w:szCs w:val="24"/>
                <w:lang w:val="uk-UA"/>
              </w:rPr>
              <w:t>10.</w:t>
            </w:r>
            <w:r>
              <w:rPr>
                <w:bCs/>
                <w:sz w:val="24"/>
                <w:szCs w:val="24"/>
              </w:rPr>
              <w:t>info</w:t>
            </w:r>
            <w:r>
              <w:rPr>
                <w:bCs/>
                <w:sz w:val="24"/>
                <w:szCs w:val="24"/>
                <w:lang w:val="uk-UA"/>
              </w:rPr>
              <w:t>@</w:t>
            </w:r>
            <w:r>
              <w:rPr>
                <w:bCs/>
                <w:sz w:val="24"/>
                <w:szCs w:val="24"/>
              </w:rPr>
              <w:t>sfs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</w:rPr>
              <w:t>gov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</w:rPr>
              <w:t>ua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okremi-storinki/tsentri-obslugovuvannya-platnikiv-poda/753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1:00Z</dcterms:created>
  <dc:creator>palamarchuk</dc:creator>
  <dc:description/>
  <cp:keywords/>
  <dc:language>en-US</dc:language>
  <cp:lastModifiedBy>palamarchuk</cp:lastModifiedBy>
  <dcterms:modified xsi:type="dcterms:W3CDTF">2017-02-22T12:06:00Z</dcterms:modified>
  <cp:revision>12</cp:revision>
  <dc:subject/>
  <dc:title>ПАСПОРТ набору даних </dc:title>
</cp:coreProperties>
</file>