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1"/>
        <w:shd w:fill="FFFFFF" w:val="clear"/>
        <w:spacing w:before="0" w:after="235"/>
        <w:jc w:val="center"/>
        <w:rPr/>
      </w:pPr>
      <w:r>
        <w:rPr>
          <w:b/>
          <w:sz w:val="28"/>
          <w:szCs w:val="28"/>
          <w:lang w:val="uk-UA"/>
        </w:rPr>
        <w:t xml:space="preserve">Телефонний довідник </w:t>
      </w:r>
      <w:r>
        <w:rPr/>
        <w:t>Херсонської митниці ДФС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2092"/>
        <w:gridCol w:w="1118"/>
        <w:gridCol w:w="1241"/>
      </w:tblGrid>
      <w:tr>
        <w:trPr>
          <w:trHeight w:val="208" w:hRule="atLeast"/>
        </w:trPr>
        <w:tc>
          <w:tcPr>
            <w:tcW w:w="52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0" w:leader="none"/>
              </w:tabs>
              <w:spacing w:before="0" w:after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ий підрозділ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'я по-батькові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и</w:t>
            </w:r>
          </w:p>
        </w:tc>
      </w:tr>
      <w:tr>
        <w:trPr>
          <w:trHeight w:val="253" w:hRule="atLeast"/>
        </w:trPr>
        <w:tc>
          <w:tcPr>
            <w:tcW w:w="52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ішній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ерівництво</w:t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.о. начальника)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інський Михайло Володими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0-61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ймальн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Олександр Іван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0-60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й заступник начальник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ський Едуард Борис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2) 42-00-16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о  заступника начальник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ій Ігор Леонід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552) 42-00-62</w:t>
            </w:r>
          </w:p>
        </w:tc>
      </w:tr>
      <w:tr>
        <w:trPr>
          <w:trHeight w:val="627" w:hRule="atLeast"/>
        </w:trPr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о. заступника начальника - начальника управління боротьби з митними правопорушенням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юберда Володимир Віталі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0-63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– начальник митного поста “Херсон-центральний”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ієнко Олексій Ігоре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05542) </w:t>
            </w:r>
            <w:r>
              <w:rPr>
                <w:lang w:val="en-US"/>
              </w:rPr>
              <w:t>4-67-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42) 4-67-44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відувач сектору охорони державної таємниці, технічного та криптографічного захисту інформації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ч Сергій Олексі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46-9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управління матер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 розвитку  інфраструктур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інченко Ігор Валері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3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ступник начальника управління матеріального забезпечення  та розвитку  інфраструктури – начальник в</w:t>
            </w:r>
            <w:r>
              <w:rPr/>
              <w:t>ідділу організації документування і роботи з документам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тан Олена</w:t>
            </w:r>
          </w:p>
          <w:p>
            <w:pPr>
              <w:pStyle w:val="Normal"/>
              <w:jc w:val="center"/>
              <w:rPr/>
            </w:pPr>
            <w:r>
              <w:rPr/>
              <w:t>Вікторі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46-9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матеріально-технічного забезпеченн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 Максим Микола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1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технічних систем митного контролю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Сергій Володими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1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складського обліку вилученого майна та розпорядження ним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Геннадій  Вікто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0</w:t>
            </w:r>
          </w:p>
        </w:tc>
      </w:tr>
      <w:tr>
        <w:trPr>
          <w:trHeight w:val="420" w:hRule="atLeast"/>
        </w:trPr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чальник відділу по роботі з  персоналом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 Анастасія Юрії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0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відділу фінансування, бухгалтерського обліку та звітності – головний бухгалте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мольченко Юлія Михайлі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0-6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ступник начальника відділу фінансування, бухгалтерського обліку та звітності – заступник головного бухгалтер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єва Олена Анатолії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6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відувач сектору митної статистик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енко Андрій Вячеслав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8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іаліст з розгляду звернень та забезпечення доступу до публічної інформації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берг Анастасія Анатолії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0552) 42-</w:t>
            </w:r>
            <w:r>
              <w:rPr/>
              <w:t>01</w:t>
            </w:r>
            <w:r>
              <w:rPr>
                <w:lang w:val="en-US"/>
              </w:rPr>
              <w:t>-</w:t>
            </w:r>
            <w:r>
              <w:rPr/>
              <w:t>85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відувач сектору інформаційних технологі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чинцев Дмитро Володими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(0552) 42-01-88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ідувач юридичного секто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іна Єлизавета Юрії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2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управління організації ми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нтролю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ін Олександр Вікто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4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начальника управління організації митного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контролю - начальник</w:t>
            </w:r>
            <w:r>
              <w:rPr/>
              <w:t xml:space="preserve"> відділу моніторингу ризикових операцій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тахін Святослав Вячеслав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0552) 42-01-8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чальник</w:t>
            </w:r>
            <w:r>
              <w:rPr>
                <w:b/>
              </w:rPr>
              <w:t xml:space="preserve"> </w:t>
            </w:r>
            <w:r>
              <w:rPr/>
              <w:t>відділу організації митного контролю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ієнко Сергій Микола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2) 42-01-8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 контролю за переміщенням товарі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оєнко Вадим Семен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4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 з питань захисту прав інтелектуальної власності та експортного контролю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ева Олена Анатолії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26-26-63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управління адміністрування митних платежі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0-65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ступник начальника управління адміністрування митних платежів - н</w:t>
            </w:r>
            <w:r>
              <w:rPr/>
              <w:t>ачальник відділу митної вартості та адміністрування митних платежі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олаєв Олексій Олексі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1-89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класифікації товарі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Олександр Олександ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митно-тарифного регулюванн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Надія Олександрі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ступник начальника управління боротьби з митними правопорушенням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цький Костянтин Іллі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 42-00-63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першого сектора аналітично-пошукової робот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Анна Василівн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другого сектора аналітично-пошукової робот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мьонов Геннадій Анатолі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і провадження у справах про порушення митних правил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ов Олег Євген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взаємодії з митними органами іноземних держа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Ігор Олександровт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боротьби з незаконним переміщенням наркотиків і зброї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енц Вадим Василь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сектору кінологічного забезпеченн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чий Андрій Вікто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відділу</w:t>
            </w:r>
            <w:r>
              <w:rPr/>
              <w:t xml:space="preserve"> </w:t>
            </w:r>
            <w:r>
              <w:rPr>
                <w:rStyle w:val="StrongEmphasis"/>
                <w:sz w:val="22"/>
                <w:szCs w:val="22"/>
              </w:rPr>
              <w:t>чергових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 Олександр Пет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0552) 49-42-94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ми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поста “Каховка”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шуков Олександр Микола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552) 44-85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36) 5-37-2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ступник начальника митного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поста “Каховка”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ра Олексій Вікто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0552) 44-85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36) 5-37-2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ми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поста "Скадовськ"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</w:t>
            </w:r>
            <w:r>
              <w:rPr>
                <w:lang w:val="en-US"/>
              </w:rPr>
              <w:t>5</w:t>
            </w:r>
            <w:r>
              <w:rPr/>
              <w:t>37) 5-45-42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ступник начальника митного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поста "Скадовськ"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Микола Микола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</w:t>
            </w:r>
            <w:r>
              <w:rPr>
                <w:lang w:val="en-US"/>
              </w:rPr>
              <w:t>5</w:t>
            </w:r>
            <w:r>
              <w:rPr/>
              <w:t>37) 5-45-42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мит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поста “Херсон-порт”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ій Ігор Леонід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0552) 49-40-85 (0552) 49-56-76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ступник начальника митного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поста “Херсон-порт” - н</w:t>
            </w:r>
            <w:r>
              <w:rPr/>
              <w:t>ачальник відділу митного оформлення № 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Максим Микола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</w:t>
            </w:r>
            <w:r>
              <w:rPr>
                <w:lang w:val="en-US"/>
              </w:rPr>
              <w:t xml:space="preserve"> 41-73-31</w:t>
            </w:r>
          </w:p>
          <w:p>
            <w:pPr>
              <w:pStyle w:val="Normal"/>
              <w:jc w:val="center"/>
              <w:rPr/>
            </w:pPr>
            <w:r>
              <w:rPr/>
              <w:t>(0552) 49-56-76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митного оформлення  № 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ий Андрій Валерій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552)</w:t>
            </w:r>
            <w:r>
              <w:rPr>
                <w:lang w:val="en-US"/>
              </w:rPr>
              <w:t xml:space="preserve"> 33-71-82</w:t>
            </w:r>
          </w:p>
          <w:p>
            <w:pPr>
              <w:pStyle w:val="Normal"/>
              <w:jc w:val="center"/>
              <w:rPr/>
            </w:pPr>
            <w:r>
              <w:rPr/>
              <w:t>(0552)</w:t>
            </w:r>
            <w:r>
              <w:rPr>
                <w:lang w:val="en-US"/>
              </w:rPr>
              <w:t xml:space="preserve"> 33-71-97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ступник начальника митного поста “Херсон-центральний”-</w:t>
            </w:r>
            <w:r>
              <w:rPr/>
              <w:t xml:space="preserve"> начальник відділу митного оформленн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“</w:t>
            </w:r>
            <w:r>
              <w:rPr/>
              <w:t>Цюрупинськ</w:t>
            </w:r>
            <w:r>
              <w:rPr>
                <w:rStyle w:val="StrongEmphasis"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ій Валерій Григор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42) 4-67-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5542) 4-67-44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Начальник відділу Координаційний центр "Крим" Департаменту організації митного контролю ДФС України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ішній Костянтин</w:t>
            </w:r>
          </w:p>
          <w:p>
            <w:pPr>
              <w:pStyle w:val="Normal"/>
              <w:jc w:val="center"/>
              <w:rPr/>
            </w:pPr>
            <w:r>
              <w:rPr/>
              <w:t>Станіславович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(0552) </w:t>
            </w:r>
            <w:r>
              <w:rPr>
                <w:lang w:val="ru-RU"/>
              </w:rPr>
              <w:t>26-26-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Структурний підрозділ Департаменту організації митного контролю ДФС України на базі Херсонської митниці ДФ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pacing w:val="-1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7:00Z</dcterms:created>
  <dc:creator>U100015</dc:creator>
  <dc:description/>
  <cp:keywords/>
  <dc:language>en-US</dc:language>
  <cp:lastModifiedBy>WebPortalOperator</cp:lastModifiedBy>
  <cp:lastPrinted>2016-10-11T16:12:00Z</cp:lastPrinted>
  <dcterms:modified xsi:type="dcterms:W3CDTF">2016-10-13T11:12:00Z</dcterms:modified>
  <cp:revision>5</cp:revision>
  <dc:subject/>
  <dc:title/>
</cp:coreProperties>
</file>