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9"/>
          <w:tab w:val="left" w:pos="1054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31"/>
        <w:shd w:fill="auto" w:val="clear"/>
        <w:tabs>
          <w:tab w:val="clear" w:pos="709"/>
          <w:tab w:val="left" w:pos="1054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ахо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’єднаної державної податкової інспек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ДФС у Херсонській області </w:t>
      </w:r>
    </w:p>
    <w:p>
      <w:pPr>
        <w:pStyle w:val="31"/>
        <w:shd w:fill="auto" w:val="clear"/>
        <w:tabs>
          <w:tab w:val="clear" w:pos="709"/>
          <w:tab w:val="left" w:pos="1054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ро виконання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робо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Style w:val="Style7"/>
          <w:i w:val="false"/>
          <w:sz w:val="28"/>
          <w:szCs w:val="28"/>
          <w:lang w:eastAsia="uk-UA"/>
        </w:rPr>
        <w:t xml:space="preserve">на </w:t>
      </w:r>
      <w:r>
        <w:rPr>
          <w:b/>
          <w:sz w:val="28"/>
          <w:szCs w:val="28"/>
        </w:rPr>
        <w:t>друге</w:t>
      </w:r>
      <w:r>
        <w:rPr>
          <w:rStyle w:val="Style7"/>
          <w:i w:val="false"/>
          <w:sz w:val="28"/>
          <w:szCs w:val="28"/>
          <w:lang w:eastAsia="uk-UA"/>
        </w:rPr>
        <w:t xml:space="preserve"> півріччя 201</w:t>
      </w:r>
      <w:r>
        <w:rPr>
          <w:rStyle w:val="Style7"/>
          <w:i w:val="false"/>
          <w:sz w:val="28"/>
          <w:szCs w:val="28"/>
          <w:lang w:val="ru-RU" w:eastAsia="uk-UA"/>
        </w:rPr>
        <w:t>7</w:t>
      </w:r>
      <w:r>
        <w:rPr>
          <w:rStyle w:val="Style7"/>
          <w:i w:val="false"/>
          <w:sz w:val="28"/>
          <w:szCs w:val="28"/>
          <w:lang w:eastAsia="uk-UA"/>
        </w:rPr>
        <w:t xml:space="preserve"> року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39"/>
        <w:gridCol w:w="3307"/>
        <w:gridCol w:w="1604"/>
        <w:gridCol w:w="4336"/>
      </w:tblGrid>
      <w:tr>
        <w:trPr>
          <w:trHeight w:val="4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виконання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0pt"/>
                <w:bCs w:val="false"/>
                <w:sz w:val="24"/>
                <w:szCs w:val="24"/>
                <w:lang w:eastAsia="uk-UA"/>
              </w:rPr>
              <w:t>Розділ 1. Організація роботи щодо ведення обліку податків, зборів, єдиного внеску</w:t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  <w:lang w:eastAsia="en-US"/>
              </w:rPr>
              <w:t xml:space="preserve">Ведення обліку сплачених (повернутих, відшкодованих) сум податків, зборів, єдиного внеску </w:t>
            </w:r>
            <w:r>
              <w:rPr>
                <w:rStyle w:val="Style7"/>
                <w:b w:val="false"/>
                <w:i w:val="false"/>
              </w:rPr>
              <w:t>на загальнообов’язкове державне соціальне страхування (далі – єдиний внесок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рогачицьке відділення, 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півріччя до державного бюджету фактично мобілізовано 470,3 млн.грн., у тому числі, до загального фонду державного бюджету – 457,2 млн.гривень. </w:t>
            </w:r>
          </w:p>
          <w:p>
            <w:pPr>
              <w:pStyle w:val="Normal"/>
              <w:snapToGrid w:val="false"/>
              <w:ind w:firstLine="431"/>
              <w:jc w:val="both"/>
              <w:rPr>
                <w:rStyle w:val="FontStyle28"/>
                <w:lang w:eastAsia="uk-UA"/>
              </w:rPr>
            </w:pPr>
            <w:r>
              <w:rPr>
                <w:sz w:val="24"/>
                <w:szCs w:val="24"/>
              </w:rPr>
              <w:t>До місцевих бюджетів надійшло 591 млн.гривень. Є</w:t>
            </w:r>
            <w:r>
              <w:rPr>
                <w:rStyle w:val="FontStyle28"/>
                <w:lang w:eastAsia="uk-UA"/>
              </w:rPr>
              <w:t>диного внеску на загальнообов'язкове державне соціальне страхування зібрано 342,8 </w:t>
            </w:r>
            <w:r>
              <w:rPr>
                <w:sz w:val="24"/>
                <w:szCs w:val="24"/>
              </w:rPr>
              <w:t>млн.гривень.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rStyle w:val="FontStyle28"/>
                <w:highlight w:val="yellow"/>
                <w:lang w:eastAsia="uk-UA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lang w:val="en-US"/>
              </w:rPr>
            </w:pPr>
            <w:r>
              <w:rPr>
                <w:rStyle w:val="Style7"/>
                <w:b w:val="false"/>
                <w:i w:val="false"/>
              </w:rPr>
              <w:t xml:space="preserve">Дотримання Порядків: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 xml:space="preserve">Сектор моніторингу доходів </w:t>
            </w:r>
          </w:p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рогачицьке відділення, 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widowControl w:val="false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Style w:val="Style7"/>
                <w:b w:val="false"/>
                <w:i w:val="false"/>
              </w:rPr>
              <w:t>ведення оперативного обліку надходження податків та зборів (обов’язкових платежів), єдиного внеску та формування встановленої звітності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о контроль за дотриманням Порядку</w:t>
            </w:r>
            <w:r>
              <w:rPr>
                <w:rStyle w:val="Style7"/>
                <w:b w:val="false"/>
                <w:i w:val="false"/>
                <w:szCs w:val="24"/>
              </w:rPr>
              <w:t xml:space="preserve"> ведення оперативного обліку надходження податків та зборів (обов’язкових платежів), єдиного внеску та формування встановленої звітності.</w:t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Style w:val="Style7"/>
                <w:b w:val="false"/>
                <w:i w:val="false"/>
              </w:rPr>
              <w:t>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'язань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4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31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Підготовлено та передано до управління Державної казначейської служби у м. Нова Каховка 197 висновк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az-Cyrl-AZ"/>
              </w:rPr>
              <w:t>по поверненню платникам помилково та/або надміру сплачених грошових зобов’язань відповідно до ст.43 Податкового кодексу України (далі - Кодексу) на загальну суму                1963,7 тис.гривень.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</w:rPr>
            </w:pPr>
            <w:r>
              <w:rPr>
                <w:rStyle w:val="Style7"/>
                <w:b w:val="false"/>
                <w:i w:val="false"/>
              </w:rPr>
              <w:t>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both"/>
              <w:rPr>
                <w:sz w:val="4"/>
                <w:szCs w:val="4"/>
              </w:rPr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Пос</w:t>
            </w:r>
            <w:r>
              <w:rPr>
                <w:sz w:val="24"/>
                <w:szCs w:val="24"/>
              </w:rPr>
              <w:t xml:space="preserve">тійно формувались та надавались </w:t>
            </w:r>
            <w:r>
              <w:rPr>
                <w:sz w:val="24"/>
                <w:szCs w:val="24"/>
                <w:lang w:val="az-Cyrl-AZ"/>
              </w:rPr>
              <w:t xml:space="preserve">районним органам Державної казначейської служби висновки на суми заявленого до відшкодування податку на додану вартість. </w:t>
            </w:r>
            <w:r>
              <w:rPr>
                <w:sz w:val="24"/>
                <w:szCs w:val="24"/>
              </w:rPr>
              <w:t>На розрахункові рахунки суб’єктів господарювання відшкодовано ПДВ у сумі 75,2 млн.гривень.</w:t>
            </w:r>
          </w:p>
          <w:p>
            <w:pPr>
              <w:pStyle w:val="Normal"/>
              <w:snapToGrid w:val="false"/>
              <w:ind w:firstLine="431"/>
              <w:jc w:val="both"/>
              <w:rPr>
                <w:sz w:val="4"/>
                <w:szCs w:val="4"/>
                <w:lang w:val="az-Cyrl-AZ"/>
              </w:rPr>
            </w:pPr>
            <w:r>
              <w:rPr>
                <w:sz w:val="4"/>
                <w:szCs w:val="4"/>
                <w:lang w:val="az-Cyrl-AZ"/>
              </w:rPr>
            </w:r>
          </w:p>
        </w:tc>
      </w:tr>
      <w:tr>
        <w:trPr>
          <w:trHeight w:val="16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rStyle w:val="Style7"/>
                <w:b w:val="false"/>
                <w:i w:val="false"/>
              </w:rPr>
              <w:t>взаємодії органів Державної казначейської служби України та органів Державної фіскальної служби України у процесі виконання державного та місцевих бюджетів за доходами та іншими надходження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Щомісяця складались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.</w:t>
            </w:r>
          </w:p>
          <w:p>
            <w:pPr>
              <w:pStyle w:val="Normal"/>
              <w:snapToGrid w:val="false"/>
              <w:jc w:val="both"/>
              <w:rPr>
                <w:rStyle w:val="4"/>
                <w:b w:val="false"/>
                <w:b w:val="false"/>
                <w:bCs w:val="false"/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повнення інформаційної системи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  <w:r>
              <w:rPr>
                <w:sz w:val="24"/>
                <w:szCs w:val="24"/>
                <w:lang w:eastAsia="en-US"/>
              </w:rPr>
              <w:t xml:space="preserve"> зведеними показниками щодо сум сплати податків та єдиного внес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рогачицьке відділення, 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widowControl w:val="false"/>
              <w:ind w:left="-57" w:right="-22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firstLine="448"/>
              <w:jc w:val="both"/>
              <w:rPr/>
            </w:pPr>
            <w:r>
              <w:rPr/>
              <w:t>Щоденно проводилось рознесення платіжних документів в ІС "Податковий блок".</w:t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  <w:lang w:eastAsia="en-US"/>
              </w:rPr>
              <w:t xml:space="preserve">Перевірка повноти, достовірності та відповідності зведених показників щодо надходжень платежів до бюджету та сплати єдиного внеску аналогічним показникам звітності органу </w:t>
            </w:r>
            <w:r>
              <w:rPr>
                <w:rStyle w:val="Style7"/>
                <w:b w:val="false"/>
                <w:i w:val="false"/>
              </w:rPr>
              <w:t>Державної казначейської служби України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firstLine="448"/>
              <w:jc w:val="both"/>
              <w:rPr/>
            </w:pPr>
            <w:r>
              <w:rPr/>
              <w:t xml:space="preserve">Щоденно проводилась перевірка щодо </w:t>
            </w:r>
            <w:r>
              <w:rPr>
                <w:lang w:eastAsia="en-US"/>
              </w:rPr>
              <w:t xml:space="preserve">повноти, достовірності та відповідності зведених показників щодо надходжень платежів до бюджету та сплати єдиного внеску аналогічним показникам звітності органу </w:t>
            </w:r>
            <w:r>
              <w:rPr>
                <w:rStyle w:val="Style7"/>
                <w:b w:val="false"/>
                <w:i w:val="false"/>
              </w:rPr>
              <w:t>Державної казначейської служби України.</w:t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ення моніторингу надходжень платежів до бюджетів та єдиного внеску,  формування інформаційно-аналітичних матеріалів керівництву із надходження платежів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/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both"/>
              <w:rPr/>
            </w:pPr>
            <w:r>
              <w:rPr>
                <w:rStyle w:val="FontStyle25"/>
              </w:rPr>
              <w:t xml:space="preserve">Встановлено контроль за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щоденним моніторингом надходжень платежів до бюджету та єдиного внеску.</w:t>
            </w:r>
          </w:p>
          <w:p>
            <w:pPr>
              <w:pStyle w:val="Normal"/>
              <w:snapToGrid w:val="false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 на апаратні наради при керівництві ОДПІ надавалися аналітичні матеріали щодо стану забезпечення надходжень до бюджетів усіх рівнів.</w:t>
            </w:r>
          </w:p>
          <w:p>
            <w:pPr>
              <w:pStyle w:val="Normal"/>
              <w:snapToGrid w:val="false"/>
              <w:ind w:firstLine="431"/>
              <w:jc w:val="both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0pt"/>
                <w:bCs w:val="false"/>
                <w:sz w:val="24"/>
                <w:szCs w:val="24"/>
                <w:lang w:eastAsia="uk-UA"/>
              </w:rPr>
            </w:pPr>
            <w:r>
              <w:rPr>
                <w:rStyle w:val="10pt"/>
                <w:bCs w:val="false"/>
                <w:sz w:val="24"/>
                <w:szCs w:val="24"/>
                <w:lang w:eastAsia="uk-UA"/>
              </w:rPr>
              <w:t>Розділ 2. Впровадження та розвиток електронних сервісів суб’єктів господарювання.</w:t>
            </w:r>
          </w:p>
          <w:p>
            <w:pPr>
              <w:pStyle w:val="Normal"/>
              <w:widowControl w:val="false"/>
              <w:jc w:val="center"/>
              <w:rPr>
                <w:rStyle w:val="10pt"/>
                <w:bCs w:val="false"/>
                <w:sz w:val="24"/>
                <w:szCs w:val="24"/>
                <w:lang w:eastAsia="uk-UA"/>
              </w:rPr>
            </w:pPr>
            <w:r>
              <w:rPr>
                <w:rStyle w:val="10pt"/>
                <w:bCs w:val="false"/>
                <w:sz w:val="24"/>
                <w:szCs w:val="24"/>
                <w:lang w:eastAsia="uk-UA"/>
              </w:rPr>
              <w:t>Організація роботи з платниками податків, громадськістю та засобами масової інформації</w:t>
            </w:r>
          </w:p>
        </w:tc>
      </w:tr>
      <w:tr>
        <w:trPr>
          <w:trHeight w:val="7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та вдосконалення наявних електронних сервісів обслуговування платників податкі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бслуговування платникі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ДФС України вдосконалено сервіс "Електронний кабінет платників", інформацію розміщено на стендах ЦОП.</w:t>
            </w:r>
          </w:p>
          <w:p>
            <w:pPr>
              <w:pStyle w:val="Normal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якістю обслуговування платників та надання адміністративних, інформаційних та консультаційних послуг в ЦО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бслуговування платникі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ind w:firstLine="431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>Інформацію щодо ефективності обслуговування платників податків при наданні  адміністративних, інформаційних та консультаційних послуг в ЦОП передано до Головного управління ДФС у Херсонській області 6 листами-звітами.</w:t>
            </w:r>
          </w:p>
          <w:p>
            <w:pPr>
              <w:pStyle w:val="33"/>
              <w:widowControl/>
              <w:ind w:firstLine="431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інформаційно-аналітичних матеріалів щодо надання адміністративних послуг та роботи ЦОП для оприлюднення у ЗМІ та на субсайті веб-порталу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Інформацію щодо надання адміністративних послуг та роботи ЦОП для оприлюднення у ЗМІ та на субсайті веб-порталу </w:t>
            </w:r>
            <w:r>
              <w:rPr>
                <w:rStyle w:val="Style7"/>
                <w:b w:val="false"/>
                <w:i w:val="false"/>
                <w:szCs w:val="24"/>
              </w:rPr>
              <w:t xml:space="preserve">Державної фіскальної служби України </w:t>
            </w:r>
            <w:r>
              <w:rPr>
                <w:sz w:val="24"/>
                <w:szCs w:val="24"/>
              </w:rPr>
              <w:t>передано до Головного управління ДФС у Херсонській області 3 листами-звітам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щодо:</w:t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та повноти обліку платників податків, платників єдиного внеску;</w:t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реєстру страхувальників;</w:t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РРО, КОРО та розрахункових книжок;</w:t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овірності інформації в підсистемі "Реєстрація та облік РРО";</w:t>
            </w:r>
          </w:p>
          <w:p>
            <w:pPr>
              <w:pStyle w:val="Normal"/>
              <w:autoSpaceDE w:val="false"/>
              <w:spacing w:lineRule="auto" w:line="232"/>
              <w:ind w:firstLine="431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24"/>
                <w:szCs w:val="24"/>
              </w:rPr>
              <w:t xml:space="preserve">формування та ведення Державного реєстру фізичних осіб – платників податків, Реєстру платників ПДВ тощ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11"/>
              <w:widowControl w:val="false"/>
              <w:spacing w:lineRule="auto" w:line="232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32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півріччя відпрацьовано  відомостей, які надійшли з Єдиного Державного реєстру юридичних осіб та фізичних осіб-підприємців, у т.ч.: Головним офісом Новокаховської ОДПІ – 1265;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32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славським відділенням – 487;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олександрівським відділенням -164;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опольським відділенням – 123; Нововоронцовським відділенням – 164, Каховським відділенням - 978, Великолепетиським відділенням – 196, Верхньорогачицьким відділенням - 125,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32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Горностаївським відділенням – 199.</w:t>
            </w:r>
          </w:p>
          <w:p>
            <w:pPr>
              <w:pStyle w:val="Normal"/>
              <w:spacing w:lineRule="auto" w:line="232"/>
              <w:ind w:left="-57" w:right="-57" w:firstLine="43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аном на 01.01.2018</w:t>
            </w:r>
            <w:r>
              <w:rPr>
                <w:sz w:val="24"/>
              </w:rPr>
              <w:t xml:space="preserve"> с</w:t>
            </w:r>
            <w:r>
              <w:rPr>
                <w:sz w:val="24"/>
                <w:szCs w:val="24"/>
              </w:rPr>
              <w:t>кладено 45 договорів на добровільну участь у системі загальнообов’язкового державного соціального страхування, з</w:t>
            </w:r>
            <w:r>
              <w:rPr>
                <w:sz w:val="24"/>
              </w:rPr>
              <w:t>ареєстровано 248 касових апаратів, 1085 книг обліку розрахункових операцій та 286 розрахункових книжок.</w:t>
            </w:r>
            <w:r>
              <w:rPr>
                <w:color w:val="FF0000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особистого прийому громадян </w:t>
            </w:r>
            <w:r>
              <w:rPr>
                <w:bCs/>
                <w:sz w:val="24"/>
                <w:szCs w:val="24"/>
              </w:rPr>
              <w:t>керівництвом</w:t>
            </w:r>
            <w:r>
              <w:rPr>
                <w:sz w:val="24"/>
                <w:szCs w:val="24"/>
              </w:rPr>
              <w:t xml:space="preserve"> ОДПІ. Д</w:t>
            </w:r>
            <w:r>
              <w:rPr>
                <w:bCs/>
                <w:sz w:val="24"/>
                <w:szCs w:val="24"/>
              </w:rPr>
              <w:t xml:space="preserve">оведення до структурних підрозділів </w:t>
            </w:r>
            <w:r>
              <w:rPr>
                <w:rStyle w:val="Style9"/>
                <w:b w:val="false"/>
                <w:i w:val="false"/>
                <w:szCs w:val="24"/>
              </w:rPr>
              <w:t>ОДПІ</w:t>
            </w:r>
            <w:r>
              <w:rPr>
                <w:rStyle w:val="Style9"/>
                <w:b w:val="false"/>
                <w:i w:val="false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доручень, наданих під час особистих прийомів та здійснення контролю за їх виконання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11"/>
              <w:widowControl w:val="false"/>
              <w:spacing w:lineRule="auto" w:line="232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11"/>
              <w:widowControl w:val="false"/>
              <w:spacing w:lineRule="auto" w:line="232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 (відповідно до затвердженого графіка особистого прийому громадян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43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 особисті прийоми керівництвом ОДПІ не проводились, у зв’язку із відсутністю звернень громадян для запису на особистий прийом</w:t>
            </w:r>
            <w:r>
              <w:rPr>
                <w:bCs/>
                <w:sz w:val="24"/>
                <w:szCs w:val="24"/>
              </w:rPr>
              <w:t xml:space="preserve"> керівництвом</w:t>
            </w:r>
            <w:r>
              <w:rPr>
                <w:sz w:val="24"/>
                <w:szCs w:val="24"/>
              </w:rPr>
              <w:t xml:space="preserve"> ОДПІ.</w:t>
            </w:r>
          </w:p>
          <w:p>
            <w:pPr>
              <w:pStyle w:val="Normal"/>
              <w:ind w:left="-57" w:right="-57" w:firstLine="4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Забезпечення кваліфікованого і своєчасного розгляду звернень громадян відповідно до вимог Закону України "Про звернення громадян" 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color w:val="000000"/>
                <w:spacing w:val="0"/>
                <w:sz w:val="4"/>
                <w:szCs w:val="4"/>
              </w:rPr>
            </w:pPr>
            <w:r>
              <w:rPr>
                <w:color w:val="000000"/>
                <w:spacing w:val="0"/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11"/>
              <w:widowControl w:val="false"/>
              <w:spacing w:lineRule="auto" w:line="232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spacing w:lineRule="auto" w:line="232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11"/>
              <w:widowControl w:val="false"/>
              <w:spacing w:lineRule="auto" w:line="232"/>
              <w:ind w:left="-57" w:right="-227" w:hanging="0"/>
              <w:jc w:val="left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Протягом зазначеного періоду </w:t>
            </w:r>
            <w:r>
              <w:rPr>
                <w:sz w:val="24"/>
              </w:rPr>
              <w:t>до ОДПІ надійшло 4 звернення громадя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а всі звернення надано повну та кваліфіковану відповідь</w:t>
            </w:r>
            <w:r>
              <w:rPr>
                <w:sz w:val="24"/>
                <w:szCs w:val="24"/>
              </w:rPr>
              <w:t xml:space="preserve"> відповідно до вимог Закону України "Про звернення громадян".</w:t>
            </w:r>
          </w:p>
          <w:p>
            <w:pPr>
              <w:pStyle w:val="Normal"/>
              <w:ind w:firstLine="43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4" w:leader="none"/>
              </w:tabs>
              <w:ind w:firstLine="4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із стану розгляду звернень громадян та надання відповідної інформації до ГУ ДФС у Херсонській област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бслуговування платникі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Інформація щодо стану розгляду звернень громадян надана до ГУ ДФС                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стами-звітами.</w:t>
            </w:r>
          </w:p>
        </w:tc>
      </w:tr>
      <w:tr>
        <w:trPr>
          <w:trHeight w:val="19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color w:val="000000"/>
                <w:spacing w:val="0"/>
              </w:rPr>
              <w:t>Забезпечення якісного та своєчасного розгляду інформації, яка надійшла від:</w:t>
            </w:r>
          </w:p>
          <w:p>
            <w:pPr>
              <w:pStyle w:val="3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латників податків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yle7"/>
                <w:b w:val="false"/>
                <w:i w:val="false"/>
                <w:color w:val="000000"/>
              </w:rPr>
              <w:t>антикорупційний</w:t>
            </w:r>
            <w:r>
              <w:rPr>
                <w:color w:val="000000"/>
                <w:spacing w:val="0"/>
              </w:rPr>
              <w:t xml:space="preserve"> сервіс "Пульс";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ержавної установи "Урядовий контактний центр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1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Style w:val="1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ягом липня - грудня п.р. скарг </w:t>
            </w:r>
            <w:r>
              <w:rPr>
                <w:color w:val="000000"/>
                <w:spacing w:val="0"/>
              </w:rPr>
              <w:t>платників податків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0"/>
              </w:rPr>
              <w:t xml:space="preserve">сервіс "Пульс" та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bCs/>
                <w:color w:val="000000"/>
              </w:rPr>
              <w:t xml:space="preserve">державної установи "Урядовий контактний центр" </w:t>
            </w:r>
            <w:r>
              <w:rPr>
                <w:color w:val="000000"/>
              </w:rPr>
              <w:t>не надходило.</w:t>
            </w:r>
          </w:p>
          <w:p>
            <w:pPr>
              <w:pStyle w:val="Normal"/>
              <w:ind w:firstLine="432"/>
              <w:jc w:val="both"/>
              <w:rPr>
                <w:rStyle w:val="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безпечення своєчасного розгляду та надання відповідей на запити на інформацію відповідно до вимог Закону України "Про доступ до публічної інформації"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11"/>
              <w:widowControl w:val="false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До ОДПІ надійшло 5 запитів щодо доступу до публічної інформації. Відповіді надані своєчасно та у повному обсязі відповідно до вимог Закону України "Про доступ до публічної інформації".</w:t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rStyle w:val="13pt"/>
                <w:b/>
                <w:i w:val="false"/>
                <w:sz w:val="24"/>
                <w:szCs w:val="24"/>
                <w:lang w:eastAsia="uk-UA"/>
              </w:rPr>
              <w:t>Організація та</w:t>
            </w:r>
            <w:r>
              <w:rPr>
                <w:rStyle w:val="13pt"/>
                <w:i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ня прес-конференцій, брифінгів, "круглих столів", тематичних зустрічей на підприємствах, в організаціях, установах, з </w:t>
            </w:r>
            <w:r>
              <w:rPr>
                <w:rStyle w:val="13pt"/>
                <w:b/>
                <w:i w:val="false"/>
                <w:sz w:val="24"/>
                <w:szCs w:val="24"/>
                <w:lang w:eastAsia="uk-UA"/>
              </w:rPr>
              <w:t>представниками бізнесу та громадськості з питань оподаткування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ind w:left="-57" w:right="-227" w:hanging="0"/>
              <w:jc w:val="left"/>
              <w:rPr/>
            </w:pPr>
            <w:r>
              <w:rPr>
                <w:rStyle w:val="13pt"/>
                <w:i w:val="false"/>
                <w:sz w:val="24"/>
                <w:szCs w:val="24"/>
              </w:rPr>
              <w:t>Відділ організації роботи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 метою проведення спільних заходів з громадськими організаціями, установами, підприємствами, представниками бізнесу спрямованих на впровадження ідеології добровільної сплати податків та щодо роз’яснення податкового законодавства </w:t>
            </w:r>
            <w:r>
              <w:rPr>
                <w:sz w:val="24"/>
                <w:szCs w:val="24"/>
              </w:rPr>
              <w:t>проведено 5 брифінгів, 2 засідання "круглого столу", 8 семінарів, 7 сеансів телефонного зв’язку "гаряча лінія".</w:t>
            </w:r>
          </w:p>
        </w:tc>
      </w:tr>
      <w:tr>
        <w:trPr>
          <w:trHeight w:val="1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Інформування громадськості через засоби масової інформації та субсайт територіальних органів ДФС у Херсонській області офіційного веб-порталу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  <w:r>
              <w:rPr>
                <w:sz w:val="24"/>
                <w:szCs w:val="24"/>
              </w:rPr>
              <w:t xml:space="preserve"> щодо завдань, напрямів і результатів діяльності ОДПІ, застосування положень законодавства з питань, що належать до компетенції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auto" w:line="240" w:before="0" w:after="0"/>
              <w:ind w:right="-62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13pt"/>
                <w:i w:val="false"/>
                <w:sz w:val="24"/>
                <w:szCs w:val="24"/>
              </w:rPr>
              <w:t>Відділ організації робо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18"/>
              </w:rPr>
              <w:t xml:space="preserve"> друкованих ЗМІ оприлюдне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18"/>
              </w:rPr>
              <w:t>– 24 матеріали,</w:t>
            </w:r>
            <w:r>
              <w:rPr>
                <w:sz w:val="24"/>
                <w:szCs w:val="24"/>
              </w:rPr>
              <w:t xml:space="preserve"> розміщено на радіо – 63, на</w:t>
            </w:r>
            <w:r>
              <w:rPr>
                <w:sz w:val="24"/>
                <w:szCs w:val="18"/>
              </w:rPr>
              <w:t xml:space="preserve"> сайтах органів влади районів – 74</w:t>
            </w:r>
            <w:r>
              <w:rPr>
                <w:sz w:val="24"/>
                <w:szCs w:val="24"/>
              </w:rPr>
              <w:t xml:space="preserve"> матеріали, проведено 8 семінарів, 7 сеансів телефонного зв’язку "гаряча лінія". Розповсюджено 1 вид друкованої продукції загальним накладом 10 примірникі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ведення роз’яснювальної роботи з представниками сільських,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color w:val="000000"/>
                <w:spacing w:val="0"/>
                <w:sz w:val="24"/>
                <w:szCs w:val="8"/>
              </w:rPr>
            </w:pPr>
            <w:r>
              <w:rPr>
                <w:color w:val="000000"/>
                <w:spacing w:val="0"/>
                <w:sz w:val="24"/>
                <w:szCs w:val="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податків і зборів з фізичних осіб, 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ind w:left="-57" w:right="-57" w:firstLine="431"/>
              <w:rPr/>
            </w:pPr>
            <w:r>
              <w:rPr>
                <w:color w:val="000000"/>
                <w:spacing w:val="0"/>
              </w:rPr>
              <w:t>Проведено роз’яснювальну роботу з 4 представниками сільських, селищних та місцевих рад щодо вчасного прийняття рішень органами місцевого самоврядування про встановлення місцевих податків та зборів на відповідний плановий бюджетний рік та офіційного їх оприлюднення у відповідності до норм Кодексу. Всіма органами місцевого самоврядування рішення про затвердження ставок місцевих податків та зборів були прийняті у відповідні терміни.</w:t>
            </w:r>
          </w:p>
          <w:p>
            <w:pPr>
              <w:pStyle w:val="Normal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ОДПІ приймало безпосередню участь у засіданнях  бюджетних комісій органів місцевого самоврядування районів ОДПІ з питань встановлення ставок податку на нерухоме майно, відмінне від земельної ділянки.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3. Забезпечення взаємозв’язків з органами державної влади та місцевого самоврядування тощ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Взаємодія з органами виконавчої влади та місцевого самоврядування з питань надходжень до місцевих бюджеті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-57" w:right="-227" w:hanging="0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val="uk-UA"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rStyle w:val="4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гом другого півріччя забезпечено взаємодію з органами виконавчої влади та місцевого самоврядування з питань надходжень до місцевих бюджетів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 xml:space="preserve">Підготовка інформаційно-аналітичних матеріалів для участі керівництва </w:t>
            </w:r>
            <w:r>
              <w:rPr>
                <w:bCs/>
                <w:sz w:val="24"/>
                <w:szCs w:val="24"/>
              </w:rPr>
              <w:t>ОДПІ</w:t>
            </w:r>
            <w:r>
              <w:rPr>
                <w:sz w:val="24"/>
                <w:szCs w:val="24"/>
              </w:rPr>
              <w:t xml:space="preserve"> у комісіях, нарадах Новокаховської міської ради та районних </w:t>
            </w:r>
            <w:r>
              <w:rPr>
                <w:bCs/>
                <w:sz w:val="24"/>
                <w:szCs w:val="24"/>
              </w:rPr>
              <w:t>державних адміністраці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-57" w:right="-227" w:hanging="0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val="uk-UA" w:eastAsia="uk-UA"/>
              </w:rPr>
              <w:t>Сектор моніторингу доходів та обліково-звітних систем,</w:t>
            </w:r>
          </w:p>
          <w:p>
            <w:pPr>
              <w:pStyle w:val="TextBodyIndent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rStyle w:val="4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півріччя постійно готувались інформаційно-аналітичні матеріали для участі керівництва </w:t>
            </w:r>
            <w:r>
              <w:rPr>
                <w:bCs/>
                <w:sz w:val="24"/>
                <w:szCs w:val="24"/>
              </w:rPr>
              <w:t>ОДПІ</w:t>
            </w:r>
            <w:r>
              <w:rPr>
                <w:sz w:val="24"/>
                <w:szCs w:val="24"/>
              </w:rPr>
              <w:t xml:space="preserve"> у комісіях, нарадах Новокаховської міської ради та районних </w:t>
            </w:r>
            <w:r>
              <w:rPr>
                <w:bCs/>
                <w:sz w:val="24"/>
                <w:szCs w:val="24"/>
              </w:rPr>
              <w:t>державних адміністрацій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sz w:val="24"/>
                <w:szCs w:val="18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, доручень та протоколів про інформаційну взаємоді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Забезпечено інформаційний обмін ОДПІ з органами виконавчої влади та місцевого самоврядування. Інформації про результати роботи ОДПІ та пропозиції з питання наповнення доходної частини бюджету надавались Новокаховській міській раді та районним державним адміністраціям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both"/>
              <w:rPr>
                <w:b w:val="false"/>
                <w:b w:val="false"/>
                <w:sz w:val="4"/>
                <w:szCs w:val="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-57" w:right="-227" w:hanging="0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val="uk-UA"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rStyle w:val="4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Щомісяця складались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both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Надання </w:t>
            </w:r>
            <w:r>
              <w:rPr>
                <w:b w:val="false"/>
                <w:bCs/>
                <w:sz w:val="24"/>
                <w:szCs w:val="24"/>
              </w:rPr>
              <w:t>фінансовому управлінню Новокаховської та Каховської міських Рад, фінансовим управлінням Бериславської, Великоолександрівської, Великолепетиської, Верхньорогачицької, Високопільської Горностаївської, Каховської, Нововоронцовської районних державних адміністрац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налітично-інформаційних довідок по наповненню доходної частини місцевих бюджетів </w:t>
            </w:r>
          </w:p>
          <w:p>
            <w:pPr>
              <w:pStyle w:val="Heading"/>
              <w:ind w:firstLine="432"/>
              <w:jc w:val="both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-57" w:right="-227" w:hanging="0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  <w:lang w:val="uk-UA" w:eastAsia="uk-UA"/>
              </w:rPr>
              <w:t>Сектор моніторингу доходів та обліково-звітних систем,</w:t>
            </w:r>
          </w:p>
          <w:p>
            <w:pPr>
              <w:pStyle w:val="Normal"/>
              <w:ind w:left="-57" w:right="-227" w:hanging="0"/>
              <w:rPr/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Протягом другого півріччя інформація по наповненню доходної частини місцевих бюджетів надавалась до виконавчого комітету Новокаховської міської ради щоквартально листами: від 18.07.2017       №80/9/21-02-07-023 та 13.10.2017 №107/9/21-02-07-23. </w:t>
            </w:r>
          </w:p>
          <w:p>
            <w:pPr>
              <w:pStyle w:val="33"/>
              <w:widowControl/>
              <w:ind w:firstLine="43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Щокварталу аналітично-інформаційні довідки надавались фінансовому управлінню Новокаховської міської Ради та до фінансових управлінь Бериславської, Нововоронцовської, Каховської, Великоолександрівської, Високопільської, Великолепетиської, Верхньорогачицької та Горностаївської районних державних адміністрацій.</w:t>
            </w:r>
          </w:p>
          <w:p>
            <w:pPr>
              <w:pStyle w:val="33"/>
              <w:widowControl/>
              <w:ind w:firstLine="431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33"/>
              <w:widowControl/>
              <w:ind w:firstLine="431"/>
              <w:rPr>
                <w:color w:val="000000"/>
                <w:spacing w:val="0"/>
                <w:sz w:val="4"/>
                <w:szCs w:val="4"/>
                <w:highlight w:val="yellow"/>
              </w:rPr>
            </w:pPr>
            <w:r>
              <w:rPr>
                <w:color w:val="000000"/>
                <w:spacing w:val="0"/>
                <w:sz w:val="4"/>
                <w:szCs w:val="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безпечення взаємодії у межах компетенції  з державними органами та органами місцевого самоврядування із забезпечення надходжень до бюджету податку на доходи фізичних осіб та  єдиного внеску на загальнообов'язкове державне соціальне страхування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27" w:hanging="0"/>
              <w:rPr/>
            </w:pPr>
            <w:r>
              <w:rPr>
                <w:sz w:val="24"/>
                <w:szCs w:val="24"/>
              </w:rPr>
              <w:t>Відділ податків і зборів з фізичних осіб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widowControl w:val="false"/>
              <w:ind w:left="-57"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firstLine="431"/>
              <w:jc w:val="both"/>
              <w:rPr/>
            </w:pPr>
            <w:r>
              <w:rPr>
                <w:lang w:eastAsia="en-US"/>
              </w:rPr>
              <w:t xml:space="preserve">Забезпечено взаємодію у межах компетенції з державними органами та органами місцевого самоврядування із забезпечення надходжень до бюджету податку на доходи фізичних осіб та  єдиного внеску. Працівниками ОДПІ прийнято участь </w:t>
            </w:r>
            <w:r>
              <w:rPr/>
              <w:t>у засіданнях</w:t>
            </w:r>
            <w:r>
              <w:rPr>
                <w:lang w:eastAsia="en-US"/>
              </w:rPr>
              <w:t xml:space="preserve"> робочих груп з легалізації найманої праці. Протягом півріччя (у складі робочих груп) проведено 21 захід та обстежено 346 об’єктів. За результатами роботи фактичні надходження до бюджету склали 546,8 тис.грн. податку на доходи з фізичних осіб, 662,3 тис.грн. єдиного внеску та 28,2 тис.грн. єдиного податку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Cs w:val="false"/>
                <w:i w:val="false"/>
                <w:sz w:val="24"/>
                <w:szCs w:val="24"/>
              </w:rPr>
              <w:t>Координація роб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Cs w:val="false"/>
                <w:i w:val="false"/>
                <w:sz w:val="24"/>
                <w:szCs w:val="24"/>
              </w:rPr>
              <w:t>з питань основної</w:t>
            </w:r>
            <w:r>
              <w:rPr>
                <w:rStyle w:val="13pt"/>
                <w:rFonts w:eastAsia="Courier New"/>
                <w:bCs w:val="false"/>
                <w:sz w:val="24"/>
                <w:szCs w:val="24"/>
              </w:rPr>
              <w:t xml:space="preserve"> </w:t>
            </w:r>
            <w:r>
              <w:rPr>
                <w:rStyle w:val="13pt"/>
                <w:rFonts w:eastAsia="Courier New"/>
                <w:bCs w:val="false"/>
                <w:i w:val="false"/>
                <w:sz w:val="24"/>
                <w:szCs w:val="24"/>
              </w:rPr>
              <w:t>діяльності, здійснення контролю за виконанням документів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Підготовка звіту про виконання плану роботи ОДПІ на перше півріччя 2017 року за результатами опрацювання та аналізу </w:t>
            </w:r>
            <w:r>
              <w:rPr>
                <w:spacing w:val="-2"/>
                <w:sz w:val="24"/>
                <w:szCs w:val="24"/>
              </w:rPr>
              <w:t>інформації, наданої структурними підрозділами ОДПІ з виконання відповідних запланованих заход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звіту до ГУ ДФС у Херсонській області для розміщення на субсайті </w:t>
            </w:r>
            <w:r>
              <w:rPr>
                <w:bCs/>
                <w:sz w:val="24"/>
                <w:szCs w:val="24"/>
              </w:rPr>
              <w:t>територіальних органів ДФС у Херсонській області</w:t>
            </w:r>
            <w:r>
              <w:rPr>
                <w:sz w:val="24"/>
                <w:szCs w:val="24"/>
              </w:rPr>
              <w:t xml:space="preserve"> офіційного веб-порталу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 метою оприлюднен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складено та надано до ГУ ДФС у Херсонській області листом від 20.07.2017 №1813/8/21-02-01-13-016 </w:t>
            </w:r>
            <w:r>
              <w:rPr/>
              <w:t>"</w:t>
            </w:r>
            <w:r>
              <w:rPr>
                <w:sz w:val="24"/>
                <w:szCs w:val="24"/>
              </w:rPr>
              <w:t>Звіт про виконання плану роботи ОДПІ на перше півріччя 2017 року" з метою розміщення на субсайті територіальних органів</w:t>
            </w:r>
            <w:r>
              <w:rPr>
                <w:rStyle w:val="13pt"/>
                <w:b/>
                <w:i w:val="false"/>
                <w:sz w:val="24"/>
                <w:szCs w:val="24"/>
              </w:rPr>
              <w:t xml:space="preserve"> ДФС </w:t>
            </w:r>
            <w:r>
              <w:rPr>
                <w:sz w:val="24"/>
                <w:szCs w:val="24"/>
              </w:rPr>
              <w:t xml:space="preserve">у Херсонській області </w:t>
            </w:r>
            <w:r>
              <w:rPr>
                <w:bCs/>
                <w:sz w:val="24"/>
                <w:szCs w:val="24"/>
              </w:rPr>
              <w:t>офіційного веб-порталу ДФС</w:t>
            </w:r>
            <w:r>
              <w:rPr>
                <w:sz w:val="24"/>
                <w:szCs w:val="24"/>
              </w:rPr>
              <w:t xml:space="preserve"> з метою оприлюднення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озробка та подання на затвердження начальнику ГУ ДФС у Херсонській області Планів роботи ОДПІ на 2018 рік та перше півріччя 2018 року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Груден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 роботи с</w:t>
            </w:r>
            <w:r>
              <w:rPr>
                <w:sz w:val="24"/>
                <w:szCs w:val="24"/>
              </w:rPr>
              <w:t>кладено та надано до ГУ ДФС у Херсонській області листами від 18.12.2017 №2662/8/21-02-13-016 "План роботи ОДПІ на перше півріччя 2018 року"</w:t>
            </w:r>
            <w:r>
              <w:rPr>
                <w:iCs/>
                <w:sz w:val="24"/>
                <w:szCs w:val="24"/>
              </w:rPr>
              <w:t xml:space="preserve"> та 18.12.2017 №2663/8/21-02-13-016</w:t>
            </w:r>
            <w:r>
              <w:rPr>
                <w:sz w:val="24"/>
                <w:szCs w:val="24"/>
              </w:rPr>
              <w:t xml:space="preserve"> "План роботи ОДПІ на 2018 рік".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 роботи на </w:t>
            </w:r>
            <w:r>
              <w:rPr>
                <w:sz w:val="24"/>
                <w:szCs w:val="24"/>
              </w:rPr>
              <w:t xml:space="preserve">2018 рік та перше півріччя 2018 року </w:t>
            </w:r>
            <w:r>
              <w:rPr>
                <w:spacing w:val="-2"/>
                <w:sz w:val="24"/>
                <w:szCs w:val="24"/>
              </w:rPr>
              <w:t xml:space="preserve">затверджені начальником </w:t>
            </w:r>
            <w:r>
              <w:rPr>
                <w:sz w:val="24"/>
                <w:szCs w:val="24"/>
              </w:rPr>
              <w:t>ГУ ДФС у Херсонській області – 27.12.2017 та розміщені на субсайті територіальних органів</w:t>
            </w:r>
            <w:r>
              <w:rPr>
                <w:rStyle w:val="13pt"/>
                <w:b/>
                <w:i w:val="false"/>
                <w:sz w:val="24"/>
                <w:szCs w:val="24"/>
              </w:rPr>
              <w:t xml:space="preserve"> ДФС </w:t>
            </w:r>
            <w:r>
              <w:rPr>
                <w:sz w:val="24"/>
                <w:szCs w:val="24"/>
              </w:rPr>
              <w:t xml:space="preserve">у Херсонській області </w:t>
            </w:r>
            <w:r>
              <w:rPr>
                <w:bCs/>
                <w:sz w:val="24"/>
                <w:szCs w:val="24"/>
              </w:rPr>
              <w:t>офіційного веб-порталу ДФС</w:t>
            </w:r>
            <w:r>
              <w:rPr>
                <w:sz w:val="24"/>
                <w:szCs w:val="24"/>
              </w:rPr>
              <w:t xml:space="preserve"> з метою оприлюднення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надання у встановленому порядку на погодження та затвердження керівництву ГУ ДФС у Херсонській області переліків змін до організаційної структури та штатного розпису ОДПІ</w:t>
            </w:r>
            <w:r>
              <w:rPr>
                <w:spacing w:val="-2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інансування, бухгалтерського обліку та звіт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и змін до організаційної структури та штатного розпису ОДПІ підготовлено та надано до ГУ ДФС у Херсонській області листами від: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 №1807/8/21-02-01-01-009 перелік змін №2 до структури ОДПІ, затверджений начальником ГУ ДФС у Херсонській області – 20.07.2017;</w:t>
            </w:r>
          </w:p>
          <w:p>
            <w:pPr>
              <w:pStyle w:val="Normal"/>
              <w:ind w:left="-57" w:right="-57" w:firstLine="431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07.2017</w:t>
            </w:r>
            <w:r>
              <w:rPr>
                <w:sz w:val="24"/>
                <w:szCs w:val="24"/>
              </w:rPr>
              <w:t xml:space="preserve"> №1744/8/21-02-05-035 перелік змін №3 до штатного розпису на 2017 рік, затверджений начальником ГУ ДФС у Херсонській області – 19.07.2017;</w:t>
            </w:r>
          </w:p>
          <w:p>
            <w:pPr>
              <w:pStyle w:val="Normal"/>
              <w:ind w:left="-57" w:right="-57" w:firstLine="431"/>
              <w:jc w:val="both"/>
              <w:rPr/>
            </w:pPr>
            <w:r>
              <w:rPr>
                <w:sz w:val="24"/>
                <w:szCs w:val="24"/>
              </w:rPr>
              <w:t>20.07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№1809/21-02-05-035 перелік змін №4 до штатного розпису на 2017 рік, затверджений начальником ГУ ДФС у Херсонській області - 20.07.2017;</w:t>
            </w:r>
          </w:p>
          <w:p>
            <w:pPr>
              <w:pStyle w:val="Normal"/>
              <w:ind w:left="-57" w:right="-57" w:firstLine="431"/>
              <w:jc w:val="both"/>
              <w:rPr/>
            </w:pPr>
            <w:r>
              <w:rPr>
                <w:sz w:val="24"/>
                <w:szCs w:val="24"/>
              </w:rPr>
              <w:t>08.11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№2433/21-02-05-035 перелік змін №5 до штатного розпису на 2017 рік, затверджений начальником ГУ ДФС у Херсонській області - 10.11.2017;</w:t>
            </w:r>
          </w:p>
          <w:p>
            <w:pPr>
              <w:pStyle w:val="Normal"/>
              <w:ind w:left="-57" w:right="-57" w:firstLine="431"/>
              <w:jc w:val="both"/>
              <w:rPr/>
            </w:pPr>
            <w:r>
              <w:rPr>
                <w:sz w:val="24"/>
                <w:szCs w:val="24"/>
              </w:rPr>
              <w:t>29.11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№2549/21-02-05-035 перелік змін №6 до штатного розпису на 2017 рік, затверджений начальником ГУ ДФС у Херсонській області - 11.12.2017;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12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№2747/21-02-05-035 перелік змін №7 до штатного розпису на 2017 рік, затверджений начальником ГУ ДФС у Херсонській області - 28.12.2017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 xml:space="preserve">Забезпечення реорганізації ОДПІ. Оптимізація штатної чисельності </w:t>
            </w:r>
            <w:r>
              <w:rPr>
                <w:rStyle w:val="Style7"/>
                <w:b w:val="false"/>
                <w:i w:val="false"/>
              </w:rPr>
              <w:t>структурних підрозділів ОДПІ</w:t>
            </w:r>
          </w:p>
          <w:p>
            <w:pPr>
              <w:pStyle w:val="Normal"/>
              <w:autoSpaceDE w:val="false"/>
              <w:jc w:val="both"/>
              <w:rPr>
                <w:rStyle w:val="Style7"/>
                <w:b w:val="false"/>
                <w:b w:val="false"/>
                <w:i w:val="false"/>
                <w:i w:val="false"/>
                <w:color w:val="0000FF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З метою оптимізації працюючих Новокаховської ОДПІ для забезпечення ефективної діяльності щодо виконання покладених завдань до ГУ ДФС у Херсонській області листом від 20.07.2017 №1807/8/21-02-01-01-009 був наданий перелік змін №2 до структури ОДПІ, який затверджений начальником ГУ ДФС у Херсонській області – 20.07.2017.</w:t>
            </w:r>
          </w:p>
        </w:tc>
      </w:tr>
      <w:tr>
        <w:trPr>
          <w:trHeight w:val="1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дення засідань апаратних, оперативних нарад керівного складу ОДПІ з питань основної діяльності. Складання протоколів, підготовка проектів відповідних розпорядчих документів ОДПІ та здійснення контролю за їх виконанням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Відповідно до вимог Регламенту ОДПІ на кожну апаратну нараду надаються інформаційно-аналітичні матеріали та інформація про виконання протокольних доручень наданих на попередній нараді, складається та доводиться до відома керівників структурних підрозділів, орієнтовний порядок денний. За результатами кожної апаратної наради складається протокол.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color w:val="FF0000"/>
                <w:sz w:val="4"/>
                <w:szCs w:val="4"/>
                <w:highlight w:val="yellow"/>
              </w:rPr>
            </w:pPr>
            <w:r>
              <w:rPr>
                <w:sz w:val="24"/>
                <w:szCs w:val="24"/>
              </w:rPr>
              <w:t>Протягом півріччя проведено 4 апаратні нарад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що складено протоколи: від 11.07.2017 №11-п, 02.08.2017 №12-п, 19.09.2017 №13-п, 31.10.2017 №14-п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Здійснення системного автоматизованого контролю за виконанням контрольних завдань, визначених дорученнями органів вищого рівня, завдань до іншої вхідної кореспонденції, зверненнями і запитами народних депутатів України, дорученнями керівництва </w:t>
            </w:r>
            <w:r>
              <w:rPr>
                <w:rStyle w:val="Style7"/>
                <w:b w:val="false"/>
                <w:i w:val="false"/>
              </w:rPr>
              <w:t>Державної фіскальної служби України</w:t>
            </w:r>
            <w:r>
              <w:rPr>
                <w:sz w:val="24"/>
                <w:szCs w:val="24"/>
              </w:rPr>
              <w:t xml:space="preserve"> та ГУ ДФС у Херсонській області до іншої вхідної кореспонденції та власними рішеннями ОДПІ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31"/>
              <w:jc w:val="both"/>
              <w:rPr/>
            </w:pPr>
            <w:r>
              <w:rPr>
                <w:sz w:val="24"/>
                <w:szCs w:val="24"/>
              </w:rPr>
              <w:t xml:space="preserve">Щоденно проводиться моніторинг виконання контрольних доручень органів вищого рівня і власних рішень облікованих в АС АСЕДО РР. З метою упередження порушень термінів виконання контрольних доручень керівникам структурних підрозділів ОДПІ протягом півріччя надано 26 службових записок щодо невиконаних контрольних завдань, визначених дорученнями керівництва ГУ ДФС у Херсонській області до вхідної кореспонденції та власними рішеннями, терміни виконання яких минають за тиждень від надання їм цієї інформації, для забезпечення їх своєчасного виконання. 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м аналізом стану виконання контрольних завдань поставлених на автоматизований контроль засобами АСЕДО РР у червні-грудні п.р., поставлено на контроль 16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онтрольних доручень ГУ ДФС у Херсонській області з 4755 зареєстрованих документів, що надійшли до ОДПІ. Підлягало виконанню 246 контрольних завдань. Всі контрольні завдання виконані у визначені терміни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цінки рівня виконавської дисципліни в ОДПІ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Щомісячно надавалась оцінка стану виконавської дисципліни, про що доповідалось на апаратних нарадах при керівництві з відповідними пропозиціями щодо поліпшення цієї роботи і усунення наявних недоліків. </w:t>
            </w:r>
          </w:p>
          <w:p>
            <w:pPr>
              <w:pStyle w:val="33"/>
              <w:widowControl/>
              <w:ind w:firstLine="431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 результатами аналізу стану виконавської дисципліни підготовлені доповідні записки від</w:t>
            </w:r>
            <w:r>
              <w:rPr>
                <w:color w:val="000000"/>
                <w:spacing w:val="0"/>
              </w:rPr>
              <w:t>: 07.07.2017 №12/21-02-13-020, 04</w:t>
            </w:r>
            <w:r>
              <w:rPr>
                <w:color w:val="000000"/>
              </w:rPr>
              <w:t>.08.2017 №13/21-02-13-020, 07.09.2017 №14/21-02-13-020, 09.10.2017 №15/21-02-13-020, 09.11.2017 №16/21-02-13-020, 07.12.2017 №17/21-02-13-020.</w:t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зділ 5. Організація правової роботи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3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абезпечення представництва інтересів ОДПІ в судах у справах, пов’язаних з трудовими відносинами</w:t>
            </w:r>
          </w:p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bCs/>
                <w:sz w:val="24"/>
                <w:szCs w:val="28"/>
                <w:highlight w:val="yellow"/>
              </w:rPr>
            </w:pPr>
            <w:r>
              <w:rPr>
                <w:b w:val="false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Юридичний с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ругого півріччя забезпечено представництво інтересів ОДПІ в судах (9 справ) різних інстанцій при вирішенні трудових спорів (прийнято участь у 28 судових засіданнях)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рганізація та ведення претензійної роботи в ОДПІ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8"/>
                <w:highlight w:val="yellow"/>
              </w:rPr>
            </w:pPr>
            <w:r>
              <w:rPr>
                <w:b w:val="false"/>
                <w:sz w:val="24"/>
                <w:szCs w:val="28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Юридичний с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Організація роботи щодо підвищення рівня позовної і претензійної роботи ОДПІ, спрямованої на дотримання чинного законодавства, здійснюється постійно шляхом розгляду та вивчення листів, які надходять до ОДПІ від ГУ ДФС у Херсонській області з вивчення судової практики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ірка на відповідність чинному законодавству проектів організаційно-розпорядчих документів, договорів, контрактів.</w:t>
            </w:r>
          </w:p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ння структурним підрозділам ОДП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сультацій з правових питань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8"/>
                <w:highlight w:val="yellow"/>
              </w:rPr>
            </w:pPr>
            <w:r>
              <w:rPr>
                <w:b w:val="false"/>
                <w:sz w:val="24"/>
                <w:szCs w:val="28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Юридичний с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ірка на відповідність чинному законодавству проектів організаційно-розпорядчих документів, договорів, контрактів  працівниками юридичного сектору здійснюється постійно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(у разі необхідності) у межах компетенції у супроводженні судових справ та у судових засіданнях, підготовка необхідних документі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Юридичний сект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ругого півріччя забезпечено участь у супроводженні судових справ та у судових засіданнях на стадії виконання судових рішень,  підготовлені необхідні документи.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6. Організація роботи з персоналом. Запобігання і боротьба з корупцією в ОДПІ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щодо укомплектування структурних підрозділів ОДПІ працівниками відповідного фаху і кваліфікаці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по роботі з персоналом</w:t>
            </w:r>
          </w:p>
          <w:p>
            <w:pPr>
              <w:pStyle w:val="11"/>
              <w:widowControl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півріччя до ОДПІ призначен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працівників за результатами конкурсу,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працівників  звільнено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життя організаційних заходів для професійного зростання та розвитку працівників, їх безперервного навчання, підвищення рівня мовної підгото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по роботі з персоналом</w:t>
            </w:r>
          </w:p>
          <w:p>
            <w:pPr>
              <w:pStyle w:val="11"/>
              <w:widowControl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31"/>
              <w:jc w:val="both"/>
              <w:rPr/>
            </w:pPr>
            <w:r>
              <w:rPr>
                <w:sz w:val="24"/>
                <w:szCs w:val="24"/>
              </w:rPr>
              <w:t>За липень – грудень п.р. підвищили кваліфікацію 6 працівників ОДПІ за дистанційною та очною формою навчання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36" w:leader="none"/>
              </w:tabs>
              <w:spacing w:lineRule="auto" w:line="232"/>
              <w:ind w:firstLine="432"/>
              <w:jc w:val="both"/>
              <w:rPr/>
            </w:pPr>
            <w:r>
              <w:rPr>
                <w:sz w:val="24"/>
                <w:szCs w:val="24"/>
              </w:rPr>
              <w:t>Здійснення заходів, направлених на реалізацію положень Закону України від                    16 вересн</w:t>
            </w:r>
            <w:r>
              <w:rPr>
                <w:strike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2014 року №1682-VII "Про очищення влади" </w:t>
            </w:r>
            <w:r>
              <w:rPr>
                <w:bCs/>
                <w:sz w:val="24"/>
                <w:szCs w:val="24"/>
              </w:rPr>
              <w:t>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Закону України </w:t>
            </w:r>
            <w:r>
              <w:rPr>
                <w:sz w:val="24"/>
                <w:szCs w:val="24"/>
              </w:rPr>
              <w:t>від 1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 xml:space="preserve">жовтня 2014 року </w:t>
            </w:r>
            <w:r>
              <w:rPr>
                <w:sz w:val="24"/>
              </w:rPr>
              <w:t xml:space="preserve">№ 1700-VII </w:t>
            </w:r>
            <w:r>
              <w:rPr>
                <w:bCs/>
                <w:iCs/>
                <w:sz w:val="24"/>
                <w:szCs w:val="28"/>
              </w:rPr>
              <w:t>"Про запобігання корупції"</w:t>
            </w:r>
          </w:p>
          <w:p>
            <w:pPr>
              <w:pStyle w:val="Style141"/>
              <w:widowControl/>
              <w:spacing w:lineRule="auto" w:line="232"/>
              <w:ind w:firstLine="432"/>
              <w:jc w:val="left"/>
              <w:rPr>
                <w:rStyle w:val="FontStyle3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227" w:hanging="0"/>
              <w:rPr/>
            </w:pPr>
            <w:r>
              <w:rPr>
                <w:sz w:val="24"/>
                <w:szCs w:val="24"/>
              </w:rPr>
              <w:t>Спеціаліст по роботі з персоналом,</w:t>
            </w:r>
          </w:p>
          <w:p>
            <w:pPr>
              <w:pStyle w:val="Normal"/>
              <w:widowControl w:val="false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31"/>
              <w:jc w:val="both"/>
              <w:rPr/>
            </w:pPr>
            <w:r>
              <w:rPr>
                <w:sz w:val="24"/>
                <w:szCs w:val="24"/>
              </w:rPr>
              <w:t>До органів, що проводять перевірку достовірності відомостей щодо застосування заборон, передбачених чч.3-4 ст.1 Закону України від 16.09.2014 №1682-VII "Про очищення влади", протягом півріччя направлено  4 запити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firstLine="43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життя заходів із реалізації Антикорупційної програми Державної фіскальної служби України на 2015 – 2017 р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ї роботи,</w:t>
            </w:r>
          </w:p>
          <w:p>
            <w:pPr>
              <w:pStyle w:val="11"/>
              <w:widowControl w:val="false"/>
              <w:spacing w:lineRule="auto" w:line="228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,</w:t>
            </w:r>
          </w:p>
          <w:p>
            <w:pPr>
              <w:pStyle w:val="Normal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spacing w:lineRule="auto" w:line="228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ind w:firstLine="432"/>
              <w:jc w:val="both"/>
              <w:rPr>
                <w:rStyle w:val="Style7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tyle7"/>
                <w:b w:val="false"/>
                <w:bCs/>
                <w:i w:val="false"/>
                <w:iCs/>
                <w:szCs w:val="20"/>
              </w:rPr>
              <w:t xml:space="preserve">Інформацію щодо вжиття заходів </w:t>
            </w:r>
            <w:r>
              <w:rPr/>
              <w:t>із реалізації Антикорупційної програми Державної фіскальної служби України на 2015 – 2017 роки надано до ГУ ДФС у Херсонській області листом від 04.01.2018 №10/8/21-02-01-13-016.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>
                <w:rStyle w:val="Style7"/>
                <w:b/>
                <w:b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10pt"/>
                <w:bCs w:val="false"/>
                <w:sz w:val="24"/>
                <w:szCs w:val="24"/>
                <w:lang w:eastAsia="uk-UA"/>
              </w:rPr>
              <w:t>Розділ 7. Організація фінансової діяльності. Матеріально-технічний розвиток</w:t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ланово-фінансової роботи в ОДПІ, контролю за використанням фінансових і матеріальних ресурсів, забезпечення організації бухгалтерського обліку</w:t>
            </w:r>
          </w:p>
          <w:p>
            <w:pPr>
              <w:pStyle w:val="Normal"/>
              <w:widowControl w:val="false"/>
              <w:spacing w:lineRule="auto" w:line="232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інансування, бухгалтерського обліку та звітності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32"/>
              <w:ind w:left="-57" w:right="-57" w:firstLine="431"/>
              <w:jc w:val="both"/>
              <w:rPr/>
            </w:pPr>
            <w:r>
              <w:rPr/>
              <w:t>Організація планово-фінансової роботи в ОДПІ забезпечувалась відповідно до затвердженого кошторису, здійснювався контроль за дотриманням фінансових і матеріальних ресурсів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прогнозування та планування видатків на матеріально-технічне забезпечення і розвиток діяльності ОДПІ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інансування, бухгалтерського обліку та звіт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right" w:pos="2124" w:leader="none"/>
              </w:tabs>
              <w:autoSpaceDE w:val="true"/>
              <w:ind w:firstLine="432"/>
              <w:jc w:val="both"/>
              <w:rPr/>
            </w:pPr>
            <w:r>
              <w:rPr/>
              <w:t xml:space="preserve">Підготовлено та надано до ГУ ДФС у Херсонській області листом від </w:t>
            </w:r>
            <w:r>
              <w:rPr>
                <w:lang w:val="ru-RU"/>
              </w:rPr>
              <w:t>24</w:t>
            </w:r>
            <w:r>
              <w:rPr/>
              <w:t>.04.201</w:t>
            </w:r>
            <w:r>
              <w:rPr>
                <w:lang w:val="ru-RU"/>
              </w:rPr>
              <w:t>7</w:t>
            </w:r>
            <w:r>
              <w:rPr/>
              <w:t xml:space="preserve"> №</w:t>
            </w:r>
            <w:r>
              <w:rPr>
                <w:lang w:val="ru-RU"/>
              </w:rPr>
              <w:t>1189</w:t>
            </w:r>
            <w:r>
              <w:rPr/>
              <w:t>/21-02-05-035 бюджетний</w:t>
            </w:r>
            <w:r>
              <w:rPr>
                <w:lang w:val="ru-RU"/>
              </w:rPr>
              <w:t xml:space="preserve"> запит </w:t>
            </w:r>
            <w:r>
              <w:rPr/>
              <w:t xml:space="preserve">за бюджетними програмами на наступний рік.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ічної інвентаризації матеріальних цінностей, розрахунків, інших статей балансу та орендованих матеріальних цінност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eastAsia="Times New Roman"/>
                <w:sz w:val="4"/>
                <w:szCs w:val="4"/>
                <w:highlight w:val="yellow"/>
                <w:lang w:eastAsia="ru-RU"/>
              </w:rPr>
            </w:pPr>
            <w:r>
              <w:rPr>
                <w:rFonts w:eastAsia="Times New Roman"/>
                <w:sz w:val="4"/>
                <w:szCs w:val="4"/>
                <w:highlight w:val="yellow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інансування, бухгалтерського обліку та звіт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наказу Новокаховської ОДПІ від 30.10.2017 року №73, у листопаді 2017 року проведено річну інвентаризацію. За результатами інвентаризації складено акт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36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надання для затвердження у встановленому порядку  довідок про зміни до кошторисів та планів асигнувань за бюджетними програма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36" w:leader="none"/>
              </w:tabs>
              <w:ind w:firstLine="4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36" w:leader="none"/>
              </w:tabs>
              <w:ind w:firstLine="4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інансування, бухгалтерського обліку та звітност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До ГУ ДФС у Херсонській області надіслано 15 листів з питань затвердження у встановленому порядку довідок про зміни до кошторисів та планів асигнувань за бюджетними програмами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rPr/>
            </w:pPr>
            <w:r>
              <w:rPr>
                <w:lang w:val="uk-UA"/>
              </w:rPr>
              <w:t>7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>Здійснення заходів щодо розвитку матеріально-технічної бази ОДПІ, поліпшення умов праці їх працівників, забезпечення й оснащення сучасними системами зв’язку, всіх видів інженерних комунікацій тощо (за наявності фінансування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пеціаліст з питань матеріального забезпечення та розвитку інфраструктур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заходів щодо розвитку матеріально-технічної бази </w:t>
            </w:r>
            <w:r>
              <w:rPr>
                <w:rStyle w:val="FontStyle20"/>
                <w:sz w:val="24"/>
                <w:szCs w:val="24"/>
                <w:lang w:eastAsia="uk-UA"/>
              </w:rPr>
              <w:t>ОДПІ</w:t>
            </w:r>
            <w:r>
              <w:rPr>
                <w:sz w:val="24"/>
                <w:szCs w:val="24"/>
              </w:rPr>
              <w:t>, поліпшення умов праці працівників, забезпечення й оснащення сучасними системами зв’язку проводилось у ОДПІ в межах затвердженого кошторису. У Головному офісі встановлені засоби дистанційного обліку газу, проведено ремонтно-поновлювальні роботи пожежної та охоронної сигналізації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заходів щодо охорони праці, цивільного захисту та пожежної безпеки, підготовка відповідних проектів наказі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пеціаліст з питань матеріального забезпечення та розвитку інфраструктури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охорони праці, цивільного захисту та пожежної безпеки затверджено наказами ОДПІ  від 25.03.2016 № 6-г "Про затвердження комісії з надзвичайних ситуацій", 25.03.2016 №7-г "Про затвердження Положення про службу пожежної безпеки Новокаховської ОДПІ", 16.03.2017 №4-г "Про внесення змін до наказу Новокаховської ОДПІ від 25.03.2016 №9-г "Про забезпечення</w:t>
            </w:r>
            <w:r>
              <w:rPr>
                <w:bCs/>
                <w:sz w:val="24"/>
                <w:szCs w:val="24"/>
              </w:rPr>
              <w:t xml:space="preserve"> пожежної безпеки в Новокаховській ОДПІ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В структурних підрозділах </w:t>
            </w:r>
            <w:r>
              <w:rPr>
                <w:rStyle w:val="FontStyle20"/>
                <w:sz w:val="24"/>
                <w:szCs w:val="24"/>
                <w:lang w:eastAsia="uk-UA"/>
              </w:rPr>
              <w:t xml:space="preserve">ОДПІ  </w:t>
            </w:r>
            <w:r>
              <w:rPr>
                <w:sz w:val="24"/>
                <w:szCs w:val="24"/>
              </w:rPr>
              <w:t>визначені відповідальні особи за дотримання правил пожежної безпеки. З працівниками проводяться протипожежні інструктажі щодо використання електроприладів. Створена пожежна дружина. На випадок евакуації працівників інспекції, складенні та розміщенні в приміщенні ОДПІ плани евакуації.</w:t>
            </w:r>
          </w:p>
          <w:p>
            <w:pPr>
              <w:pStyle w:val="Normal"/>
              <w:snapToGrid w:val="false"/>
              <w:ind w:left="-57" w:right="-57" w:firstLine="4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зділ 8. </w:t>
            </w:r>
            <w:r>
              <w:rPr>
                <w:b/>
                <w:sz w:val="24"/>
                <w:szCs w:val="24"/>
                <w:lang w:eastAsia="en-US"/>
              </w:rPr>
              <w:t xml:space="preserve">Інформаційно-технічне забезпечення діяльності ОДПІ. </w:t>
            </w:r>
          </w:p>
          <w:p>
            <w:pPr>
              <w:pStyle w:val="Heading1"/>
              <w:widowControl/>
              <w:autoSpaceDE w:val="true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Технічне супроводження електронних сервісів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рганізація роботи щодо приймання та обробки документів податкової звітності та звітності платників податків, у т.ч. в електронному вигляді засобами телекомунікаційного зв‘язку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0"/>
                <w:sz w:val="24"/>
                <w:szCs w:val="6"/>
              </w:rPr>
            </w:pPr>
            <w:r>
              <w:rPr>
                <w:color w:val="000000"/>
                <w:spacing w:val="0"/>
                <w:sz w:val="24"/>
                <w:szCs w:val="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widowControl w:val="false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слуговування платників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У ОДПІ належним чином, відповідно до вимог чинного законодавства, організована робота по прийманню та обробці документів податкової звітності та звітності платників податків, у т.ч. в електронному вигляді засобами телекомунікаційного зв‘язку. Протягом звітного періоду прийнято 67182 звіти в електронному вигляді, у т.ч.: Головний офіс – 19759 звітів; Бериславське відділення – 5611 звітів; Великоолександрівське відділення –        4224 звіти; Високопільське відділення – 2965 звітів; Нововоронцовське відділення – 3143 звіти, Каховське відділення – 20886 звітів, Великолепетиське відділення – 4538 звітів, Верхньорогачицьке відділення – 2544 звіти, Горностаївське відділення – 3512 звітів.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тримки інформаційних систем</w:t>
            </w:r>
            <w:r>
              <w:rPr>
                <w:rStyle w:val="8"/>
                <w:b w:val="false"/>
                <w:i w:val="false"/>
                <w:szCs w:val="24"/>
              </w:rPr>
              <w:t xml:space="preserve"> ОДПІ</w:t>
            </w:r>
            <w:r>
              <w:rPr>
                <w:rStyle w:val="8"/>
                <w:b w:val="false"/>
                <w:i w:val="false"/>
                <w:szCs w:val="24"/>
                <w:lang w:eastAsia="uk-UA"/>
              </w:rPr>
              <w:t xml:space="preserve"> в актуальному стані, зокрема серверного, комп’ютерного обладнання та автоматизованих робочих місць, а також супроводження програмного забезпечення автоматизованих інформаційних сист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з питань 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Протягом півріччя проводилася відповідна робота з підтримки інформаційних систем ОДПІ в актуальному стані.</w:t>
            </w:r>
          </w:p>
        </w:tc>
      </w:tr>
      <w:tr>
        <w:trPr>
          <w:trHeight w:val="7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rPr/>
            </w:pPr>
            <w:r>
              <w:rPr>
                <w:lang w:val="uk-UA"/>
              </w:rPr>
              <w:t>8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>Забезпечення функціонування та супроводження активного мережевого обладнання та обладнання ІР-телефонії локальної та корпоративної мережі, інформаційно-телекомунікаційних систем та а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ежевого обладнання вузла доступу до мережі Інтернет ДФ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Проводилася робота з підтримки функціонування та супроводження активного мережевого обладнання та обладнання ІР-телефонії локальної та корпоративної мережі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, супроводження та тестування програмного забезпечення районного рівня</w:t>
            </w:r>
            <w:r>
              <w:rPr>
                <w:rStyle w:val="8"/>
                <w:b w:val="false"/>
                <w:i w:val="false"/>
                <w:szCs w:val="24"/>
                <w:lang w:eastAsia="uk-UA"/>
              </w:rPr>
              <w:t xml:space="preserve">                ІС 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8"/>
                <w:b w:val="false"/>
                <w:i w:val="false"/>
                <w:szCs w:val="24"/>
                <w:lang w:eastAsia="uk-UA"/>
              </w:rPr>
              <w:t>Податковий блок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8"/>
                <w:b w:val="false"/>
                <w:i w:val="false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trike/>
                <w:sz w:val="24"/>
                <w:szCs w:val="12"/>
              </w:rPr>
            </w:pPr>
            <w:r>
              <w:rPr>
                <w:strike/>
                <w:sz w:val="24"/>
                <w:szCs w:val="1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зазначеного періоду постійно проводилася робота по наданню прав доступу до підсистем            </w:t>
            </w:r>
            <w:r>
              <w:rPr>
                <w:rStyle w:val="Style9"/>
                <w:b w:val="false"/>
                <w:i w:val="false"/>
                <w:szCs w:val="24"/>
                <w:lang w:eastAsia="uk-UA"/>
              </w:rPr>
              <w:t xml:space="preserve">ІС 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Style9"/>
                <w:b w:val="false"/>
                <w:i w:val="false"/>
                <w:szCs w:val="24"/>
                <w:lang w:eastAsia="uk-UA"/>
              </w:rPr>
              <w:t>Податковий блок</w:t>
            </w:r>
            <w:r>
              <w:rPr>
                <w:sz w:val="24"/>
                <w:szCs w:val="24"/>
              </w:rPr>
              <w:t>" та підтримки їх в актуальному стані</w:t>
            </w:r>
            <w:r>
              <w:rPr>
                <w:rStyle w:val="Style9"/>
                <w:b w:val="false"/>
                <w:i w:val="false"/>
                <w:szCs w:val="24"/>
                <w:lang w:eastAsia="uk-U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trike/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Інформаційно-аналітичне забезпечення ОДПІ з існуючих баз даних </w:t>
            </w:r>
          </w:p>
          <w:p>
            <w:pPr>
              <w:pStyle w:val="33"/>
              <w:rPr>
                <w:strike/>
                <w:color w:val="000000"/>
                <w:spacing w:val="0"/>
                <w:sz w:val="8"/>
                <w:szCs w:val="8"/>
              </w:rPr>
            </w:pPr>
            <w:r>
              <w:rPr>
                <w:strike/>
                <w:color w:val="000000"/>
                <w:spacing w:val="0"/>
                <w:sz w:val="8"/>
                <w:szCs w:val="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Протягом півріччя проводилися вибірки відповідної інформації з баз даних районного рівня (368 вибірок).</w:t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9. Забезпечення охорони державної таємниці, технічного та криптографічного захисту інформації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щодо: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ого функціонування комплексної системи захисту інформації ОДПІ;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антивірусного захисту інформаційних ресурсів в автоматизованій системі ОДП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firstLine="432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На ус</w:t>
            </w:r>
            <w:r>
              <w:rPr>
                <w:szCs w:val="20"/>
              </w:rPr>
              <w:t xml:space="preserve">іх персональних комп’ютерах   ОДПІ встановлено програмне забезпечення </w:t>
            </w:r>
            <w:r>
              <w:rPr/>
              <w:t>антивірусного захисту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державної таємниці у діяльності ОДПІ</w:t>
            </w:r>
            <w:r>
              <w:rPr>
                <w:rStyle w:val="8"/>
                <w:b w:val="false"/>
                <w:i w:val="false"/>
                <w:szCs w:val="24"/>
                <w:lang w:eastAsia="uk-UA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  <w:p>
            <w:pPr>
              <w:pStyle w:val="Normal"/>
              <w:shd w:fill="FFFFFF" w:val="clear"/>
              <w:ind w:left="-57" w:right="-227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метою забезпечення </w:t>
            </w:r>
            <w:r>
              <w:rPr>
                <w:sz w:val="24"/>
                <w:szCs w:val="24"/>
              </w:rPr>
              <w:t>охорони державної таємниці у діяльності ОДПІ протягом звітного періоду постійно оновлювався ативірусний захист та змінювалися паролі.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Інструментальні обстеження засобів електронно-обчислювальної техніки на об`єктах інформаційної діяльності ОДП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-57" w:right="-227" w:hanging="0"/>
              <w:jc w:val="left"/>
              <w:rPr/>
            </w:pPr>
            <w:r>
              <w:rPr>
                <w:sz w:val="24"/>
                <w:szCs w:val="24"/>
              </w:rPr>
              <w:t xml:space="preserve">Спеціаліст з питань </w:t>
            </w:r>
            <w:r>
              <w:rPr>
                <w:sz w:val="24"/>
              </w:rPr>
              <w:t>інформаційних технологій,</w:t>
            </w:r>
          </w:p>
          <w:p>
            <w:pPr>
              <w:pStyle w:val="Normal"/>
              <w:ind w:left="-57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слав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олександрів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епети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ьорогачицьке відділення, Високопіль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їв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е відділення,</w:t>
            </w:r>
          </w:p>
          <w:p>
            <w:pPr>
              <w:pStyle w:val="Normal"/>
              <w:shd w:fill="FFFFFF" w:val="clear"/>
              <w:ind w:left="-57" w:right="-2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цовське відді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Протягом піврічч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оби </w:t>
            </w:r>
            <w:r>
              <w:rPr>
                <w:sz w:val="24"/>
                <w:szCs w:val="24"/>
              </w:rPr>
              <w:t>інструментального обстеження електронно-обчислювальної техніки в ОДПІ відсутні.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860"/>
        <w:gridCol w:w="3060"/>
      </w:tblGrid>
      <w:tr>
        <w:trPr>
          <w:trHeight w:val="722" w:hRule="atLeast"/>
        </w:trPr>
        <w:tc>
          <w:tcPr>
            <w:tcW w:w="756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b w:val="false"/>
                <w:i w:val="false"/>
                <w:iCs/>
                <w:sz w:val="28"/>
                <w:szCs w:val="28"/>
              </w:rPr>
              <w:t xml:space="preserve">Новокаховської ОДПІ </w:t>
            </w:r>
          </w:p>
          <w:p>
            <w:pPr>
              <w:pStyle w:val="TextBody"/>
              <w:widowControl w:val="false"/>
              <w:ind w:right="-288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Головного управління </w:t>
            </w:r>
            <w:r>
              <w:rPr>
                <w:b w:val="false"/>
                <w:bCs/>
                <w:i w:val="false"/>
                <w:sz w:val="28"/>
                <w:szCs w:val="28"/>
                <w:lang w:val="ru-RU"/>
              </w:rPr>
              <w:t>ДФС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у Херсонській област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Style7"/>
                <w:b w:val="false"/>
                <w:bCs/>
                <w:i w:val="false"/>
                <w:sz w:val="28"/>
                <w:szCs w:val="28"/>
              </w:rPr>
              <w:t>Г.М. Серебрянсь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9" w:hanging="0"/>
      <w:jc w:val="center"/>
      <w:outlineLvl w:val="4"/>
    </w:pPr>
    <w:rPr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60" w:leader="none"/>
      </w:tabs>
      <w:ind w:left="5220" w:firstLine="52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b/>
      <w:i/>
      <w:sz w:val="24"/>
      <w:lang w:val="uk-UA" w:bidi="ar-SA"/>
    </w:rPr>
  </w:style>
  <w:style w:type="character" w:styleId="3">
    <w:name w:val="Основной текст (3)_"/>
    <w:basedOn w:val="Style6"/>
    <w:qFormat/>
    <w:rPr>
      <w:sz w:val="23"/>
      <w:szCs w:val="23"/>
      <w:lang w:bidi="ar-SA"/>
    </w:rPr>
  </w:style>
  <w:style w:type="character" w:styleId="7">
    <w:name w:val="Основной текст (7)_"/>
    <w:basedOn w:val="Style6"/>
    <w:qFormat/>
    <w:rPr>
      <w:b/>
      <w:bCs/>
      <w:sz w:val="16"/>
      <w:szCs w:val="16"/>
      <w:lang w:bidi="ar-SA"/>
    </w:rPr>
  </w:style>
  <w:style w:type="character" w:styleId="313pt">
    <w:name w:val="Основной текст (3) + 13 pt"/>
    <w:basedOn w:val="3"/>
    <w:qFormat/>
    <w:rPr>
      <w:b/>
      <w:bCs/>
      <w:sz w:val="26"/>
      <w:szCs w:val="26"/>
    </w:rPr>
  </w:style>
  <w:style w:type="character" w:styleId="4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13pt">
    <w:name w:val="Основной текст + 13 pt"/>
    <w:basedOn w:val="Style7"/>
    <w:qFormat/>
    <w:rPr>
      <w:rFonts w:ascii="Times New Roman" w:hAnsi="Times New Roman" w:cs="Times New Roman"/>
      <w:b w:val="false"/>
      <w:bCs/>
      <w:sz w:val="26"/>
      <w:szCs w:val="26"/>
      <w:u w:val="none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9">
    <w:name w:val="Основной текст Знак"/>
    <w:qFormat/>
    <w:rPr>
      <w:b/>
      <w:i/>
      <w:sz w:val="24"/>
      <w:lang w:val="uk-UA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tyleZakonu">
    <w:name w:val="StyleZakonu Знак"/>
    <w:qFormat/>
    <w:rPr>
      <w:lang w:val="uk-UA"/>
    </w:rPr>
  </w:style>
  <w:style w:type="character" w:styleId="Bodytext">
    <w:name w:val="Body text_"/>
    <w:qFormat/>
    <w:rPr>
      <w:rFonts w:eastAsia="Courier New"/>
      <w:sz w:val="27"/>
      <w:szCs w:val="27"/>
      <w:shd w:fill="FFFFFF" w:val="clear"/>
      <w:lang w:val="uk-UA"/>
    </w:rPr>
  </w:style>
  <w:style w:type="character" w:styleId="1">
    <w:name w:val=" Знак Знак1"/>
    <w:qFormat/>
    <w:rPr>
      <w:b/>
      <w:i/>
      <w:sz w:val="24"/>
      <w:lang w:val="uk-UA" w:bidi="ar-SA"/>
    </w:rPr>
  </w:style>
  <w:style w:type="character" w:styleId="8">
    <w:name w:val=" Знак Знак8"/>
    <w:qFormat/>
    <w:rPr>
      <w:b/>
      <w:i/>
      <w:sz w:val="24"/>
      <w:lang w:val="uk-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1">
    <w:name w:val=" Знак Знак4"/>
    <w:qFormat/>
    <w:rPr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780" w:after="42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</w:pPr>
    <w:rPr>
      <w:b/>
      <w:bCs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z w:val="27"/>
      <w:szCs w:val="27"/>
      <w:lang w:val="en-US" w:eastAsia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80"/>
      <w:ind w:hanging="1800"/>
      <w:jc w:val="center"/>
    </w:pPr>
    <w:rPr>
      <w:b/>
      <w:bCs/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ind w:right="72" w:firstLine="432"/>
      <w:jc w:val="both"/>
    </w:pPr>
    <w:rPr>
      <w:bCs/>
      <w:color w:val="0000FF"/>
      <w:sz w:val="24"/>
      <w:szCs w:val="24"/>
      <w:lang w:eastAsia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432"/>
      <w:jc w:val="both"/>
    </w:pPr>
    <w:rPr>
      <w:color w:val="0000FF"/>
      <w:spacing w:val="-8"/>
      <w:sz w:val="24"/>
      <w:szCs w:val="24"/>
    </w:rPr>
  </w:style>
  <w:style w:type="paragraph" w:styleId="11">
    <w:name w:val="Основной текст с отступом.Текст 1"/>
    <w:basedOn w:val="Normal"/>
    <w:qFormat/>
    <w:pPr>
      <w:autoSpaceDE w:val="false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ind w:right="-108" w:hanging="0"/>
    </w:pPr>
    <w:rPr>
      <w:sz w:val="24"/>
      <w:szCs w:val="24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ind w:left="-108" w:right="-108" w:firstLine="108"/>
      <w:jc w:val="center"/>
    </w:pPr>
    <w:rPr>
      <w:sz w:val="24"/>
      <w:szCs w:val="24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2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180" w:after="180"/>
      <w:ind w:hanging="380"/>
      <w:jc w:val="both"/>
    </w:pPr>
    <w:rPr>
      <w:rFonts w:eastAsia="Courier New"/>
      <w:sz w:val="27"/>
      <w:szCs w:val="27"/>
    </w:rPr>
  </w:style>
  <w:style w:type="paragraph" w:styleId="BodyText3">
    <w:name w:val="Body Text"/>
    <w:basedOn w:val="Normal"/>
    <w:qFormat/>
    <w:pPr/>
    <w:rPr>
      <w:sz w:val="28"/>
    </w:rPr>
  </w:style>
  <w:style w:type="paragraph" w:styleId="BodyText11">
    <w:name w:val="Body Text1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3:00Z</dcterms:created>
  <dc:creator>kuzkin</dc:creator>
  <dc:description/>
  <cp:keywords/>
  <dc:language>en-US</dc:language>
  <cp:lastModifiedBy>chumakova</cp:lastModifiedBy>
  <cp:lastPrinted>2017-06-02T14:23:00Z</cp:lastPrinted>
  <dcterms:modified xsi:type="dcterms:W3CDTF">2018-02-05T11:57:00Z</dcterms:modified>
  <cp:revision>77</cp:revision>
  <dc:subject/>
  <dc:title>ПОГОДЖУЮ</dc:title>
</cp:coreProperties>
</file>