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center" w:pos="7428" w:leader="none"/>
          <w:tab w:val="left" w:pos="11340" w:leader="none"/>
          <w:tab w:val="left" w:pos="11895" w:leader="none"/>
        </w:tabs>
        <w:ind w:right="47" w:hanging="36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35"/>
        <w:keepNext w:val="true"/>
        <w:keepLines/>
        <w:widowControl/>
        <w:shd w:fill="auto" w:val="clear"/>
        <w:tabs>
          <w:tab w:val="clear" w:pos="709"/>
          <w:tab w:val="left" w:pos="10543" w:leader="none"/>
        </w:tabs>
        <w:spacing w:lineRule="auto" w:line="21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Плану роботи Херсонської ОДПІ Головного управління ДФС у Херсонській області </w:t>
      </w:r>
    </w:p>
    <w:p>
      <w:pPr>
        <w:pStyle w:val="Normal"/>
        <w:keepNext w:val="true"/>
        <w:keepLines/>
        <w:spacing w:lineRule="auto" w:line="216"/>
        <w:jc w:val="center"/>
        <w:rPr/>
      </w:pPr>
      <w:r>
        <w:rPr>
          <w:b/>
          <w:sz w:val="28"/>
          <w:szCs w:val="28"/>
        </w:rPr>
        <w:t>на друге півріччя 2017 рок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700"/>
        <w:gridCol w:w="1800"/>
        <w:gridCol w:w="5760"/>
      </w:tblGrid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6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6"/>
                <w:b/>
                <w:sz w:val="24"/>
                <w:szCs w:val="24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6"/>
                <w:b/>
                <w:sz w:val="24"/>
                <w:szCs w:val="24"/>
              </w:rPr>
              <w:t>Зміст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6"/>
                <w:b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>
                <w:rStyle w:val="Style16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Style16"/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Виконання</w:t>
            </w:r>
          </w:p>
        </w:tc>
      </w:tr>
      <w:tr>
        <w:trPr>
          <w:trHeight w:val="499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6"/>
                <w:sz w:val="24"/>
              </w:rPr>
            </w:pPr>
            <w:r>
              <w:rPr>
                <w:rStyle w:val="10pt"/>
                <w:bCs/>
                <w:sz w:val="24"/>
                <w:szCs w:val="24"/>
                <w:lang w:eastAsia="uk-UA"/>
              </w:rPr>
              <w:t>Розділ 1. Організація роботи щодо ведення обліку податків, зборів, єдиного внеск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дення обліку сплачених (повернутих, відшкодованих) сум податків, зборів, єдиного внеску </w:t>
            </w:r>
            <w:r>
              <w:rPr>
                <w:rStyle w:val="Style16"/>
                <w:rFonts w:cs="Times New Roman"/>
                <w:sz w:val="24"/>
                <w:szCs w:val="24"/>
                <w:lang w:val="uk-UA"/>
              </w:rPr>
              <w:t>на загальнообов’язкове державне соціальне страхування (далі – єдиний внесок)</w:t>
            </w:r>
          </w:p>
          <w:p>
            <w:pPr>
              <w:pStyle w:val="11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4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Відділ моніторингу доходів та обліково-звітни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тягом півріччя забезпечено ведення обліку сплачених (повернутих, відшкодованих) сум податків, зборів, єдиного внеску </w:t>
            </w:r>
            <w:r>
              <w:rPr>
                <w:rStyle w:val="Style16"/>
                <w:sz w:val="24"/>
                <w:szCs w:val="24"/>
                <w:lang w:val="uk-UA"/>
              </w:rPr>
              <w:t>на загальнообов’язкове державне соціальне страхування у повному обсязі.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sz w:val="24"/>
                <w:szCs w:val="24"/>
                <w:lang w:val="uk-UA"/>
              </w:rPr>
              <w:t>Опрацьовано 14970 платіжних документів в ручному режимі, які не були оброблено автоматично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  <w:lang w:val="uk-UA"/>
              </w:rPr>
              <w:t>Дотримання Порядків:</w:t>
            </w:r>
          </w:p>
          <w:p>
            <w:pPr>
              <w:pStyle w:val="110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  <w:lang w:val="uk-UA"/>
              </w:rPr>
              <w:t>ведення оперативного обліку надходження податків та зборів (обов’язкових платежів), єдиного внеску та формування встановленої звітності;</w:t>
            </w:r>
          </w:p>
          <w:p>
            <w:pPr>
              <w:pStyle w:val="110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  <w:lang w:val="uk-UA"/>
              </w:rPr>
              <w:t>взаємодії територіальних органів Державної фіскальної служби України, місцевих фінансових органів та територіальних органів Державної казначейської служби України у процесі повернення платникам податків помилково та/або надміру сплачених сум грошових зобов'язань;</w:t>
            </w:r>
          </w:p>
          <w:p>
            <w:pPr>
              <w:pStyle w:val="110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  <w:lang w:val="uk-UA"/>
              </w:rPr>
              <w:t>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;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6"/>
                <w:rFonts w:cs="Times New Roman"/>
                <w:sz w:val="24"/>
                <w:szCs w:val="24"/>
                <w:lang w:val="uk-UA"/>
              </w:rPr>
              <w:t>взаємодії органів Державної казначейської служби України та органів Державної фіскальної служби України у процесі виконання державного та місцевих бюджетів за доходами та іншими надходженн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4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Відділ моніторингу доходів та обліково-звітни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jc w:val="both"/>
              <w:rPr/>
            </w:pPr>
            <w:r>
              <w:rPr/>
              <w:t xml:space="preserve">Забезпечено неухильне дотримання нормативних документів, що регламентують ведення органами Державної фіскальної служби оперативного обліку податків і зборів, єдиного внеску. </w:t>
            </w:r>
          </w:p>
          <w:p>
            <w:pPr>
              <w:pStyle w:val="Heading1"/>
              <w:widowControl/>
              <w:autoSpaceDE w:val="true"/>
              <w:jc w:val="both"/>
              <w:rPr/>
            </w:pPr>
            <w:r>
              <w:rPr/>
              <w:t>Сформовано 8 щоквартальних звітів про податкові пільги, 66 щомісячних Зведених інформацій з податку на додану вартість, 12 щомісячних звітів „Про суми фактичних надходжень та нарахованих податків і зборів до бюджетів та державних цільових фондів”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овнення інформаційної системи </w:t>
            </w:r>
            <w:r>
              <w:rPr>
                <w:rStyle w:val="Style16"/>
                <w:rFonts w:cs="Times New Roman"/>
                <w:sz w:val="24"/>
                <w:szCs w:val="24"/>
                <w:lang w:val="uk-UA"/>
              </w:rPr>
              <w:t>Державної фіскальної служби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веденими показниками щодо сум сплати податків та єдиного внес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ідділ моніторингу доходів та обліково-звітни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jc w:val="both"/>
              <w:rPr>
                <w:sz w:val="4"/>
                <w:szCs w:val="4"/>
                <w:lang w:eastAsia="en-US"/>
              </w:rPr>
            </w:pPr>
            <w:r>
              <w:rPr/>
              <w:t>Протягом півріччя здійснювалось щоденне н</w:t>
            </w:r>
            <w:r>
              <w:rPr>
                <w:lang w:eastAsia="en-US"/>
              </w:rPr>
              <w:t xml:space="preserve">аповнення інформаційної системи </w:t>
            </w:r>
            <w:r>
              <w:rPr/>
              <w:t>Державної фіскальної служби України</w:t>
            </w:r>
            <w:r>
              <w:rPr>
                <w:lang w:eastAsia="en-US"/>
              </w:rPr>
              <w:t xml:space="preserve"> зведеними показниками сум сплати податків та єдиного внеску шляхом обробки 620 відомостей про зарахування та повернення коштів з аналітичних рахунків за надходженнями та відомостей про рух страхових коштів.</w:t>
            </w:r>
          </w:p>
          <w:p>
            <w:pPr>
              <w:pStyle w:val="Normal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>
          <w:trHeight w:val="1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вірка повноти, достовірності та відповідності зведених показників щодо надходжень платежів до бюджету та сплати єдиного внеску аналогічним показникам звітності органу </w:t>
            </w:r>
            <w:r>
              <w:rPr>
                <w:rStyle w:val="Style16"/>
                <w:rFonts w:cs="Times New Roman"/>
                <w:sz w:val="24"/>
                <w:szCs w:val="24"/>
                <w:lang w:val="uk-UA"/>
              </w:rPr>
              <w:t>Державної казначейської служби України</w:t>
            </w:r>
          </w:p>
          <w:p>
            <w:pPr>
              <w:pStyle w:val="11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ідділ моніторингу доходів та обліково-звітни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jc w:val="both"/>
              <w:rPr>
                <w:sz w:val="4"/>
                <w:szCs w:val="4"/>
              </w:rPr>
            </w:pPr>
            <w:r>
              <w:rPr/>
              <w:t>Здійснювалась щоденна перевірку достовірності зведених показників щодо надходжень платежів до бюджету та сплати єдиного внеску аналогічним показникам звітності органу ДКСУ шляхом формування 248 реєстрів повернень/надходжень за день та наростаючим підсумком з початку року та усунення розбіжностей у разі їх виявлення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моніторингу надходжень платежів до бюджетів та єдиного внеску,  формування інформаційно-аналітичних матеріалів керівництву із надходження платежів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ідділ моніторингу доходів та обліково-звітни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формовано 124 щоденних довідки щодо надходжень платежів до бюджетів та єдиного внеску у розрізі відділень та порівняльний аналіз з аналогічними показниками минулого року.</w:t>
            </w:r>
          </w:p>
        </w:tc>
      </w:tr>
      <w:tr>
        <w:trPr>
          <w:trHeight w:val="680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bCs/>
                <w:sz w:val="24"/>
                <w:szCs w:val="24"/>
                <w:lang w:eastAsia="uk-UA"/>
              </w:rPr>
            </w:pPr>
            <w:r>
              <w:rPr>
                <w:rStyle w:val="10pt"/>
                <w:bCs/>
                <w:sz w:val="24"/>
                <w:szCs w:val="24"/>
                <w:lang w:eastAsia="uk-UA"/>
              </w:rPr>
              <w:t>Розділ 2. Впровадження та розвиток електронних сервісів суб’єктів господарювання.</w:t>
            </w:r>
          </w:p>
          <w:p>
            <w:pPr>
              <w:pStyle w:val="Normal"/>
              <w:jc w:val="center"/>
              <w:rPr>
                <w:rStyle w:val="Style16"/>
                <w:sz w:val="24"/>
              </w:rPr>
            </w:pPr>
            <w:r>
              <w:rPr>
                <w:rStyle w:val="10pt"/>
                <w:bCs/>
                <w:sz w:val="24"/>
                <w:szCs w:val="24"/>
                <w:lang w:eastAsia="uk-UA"/>
              </w:rPr>
              <w:t>Організація роботи з платниками податків, громадськістю та засобами масової інформації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провадження нових та вдосконалення наявних електронних сервісів обслуговування платників податків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правління обслуговування платник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eastAsia="en-US"/>
              </w:rPr>
              <w:t xml:space="preserve">досконалено наявні електронні сервіси обслуговування платників податків, зокрема </w:t>
            </w:r>
            <w:r>
              <w:rPr>
                <w:sz w:val="24"/>
                <w:szCs w:val="24"/>
              </w:rPr>
              <w:t>ДФС України повідомлено про доопрацювання електронного сервісу Електронний кабінет платника (сайт cabinet.sfs.gov.ua).</w:t>
            </w:r>
          </w:p>
          <w:p>
            <w:pPr>
              <w:pStyle w:val="Heading1"/>
              <w:widowControl/>
              <w:autoSpaceDE w:val="true"/>
              <w:jc w:val="both"/>
              <w:rPr>
                <w:sz w:val="6"/>
                <w:szCs w:val="6"/>
              </w:rPr>
            </w:pPr>
            <w:r>
              <w:rPr/>
              <w:t>Надавались роз’яснення платникам податків щодо роботи в особистому кабінеті в залежності від типу платника (юридична чи фізична особа), розміщено інформаційні буклети у Центрі обслуговування платників (далі – ЦОП), організовані та проводились постійні співбесіди з платниками податків в рамках семінарів з посадовими особами Херсонської ОДПІ, де порушувались питання розвитку електронних сервісів ДФС України та як використовувати електронний кабінет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ійснення контролю за якістю обслуговування платників та надання адміністративних, інформаційних та консультаційних послуг в ЦОП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правління обслуговування платників 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дійснювалось оперативне реагування при виникненні питань, проблемних чи нестандартних ситуацій, їх вирішення. Постійно проводилися економічні навчання для працівників, задіяних у роботі ЦОП.</w:t>
            </w:r>
          </w:p>
          <w:p>
            <w:pPr>
              <w:pStyle w:val="Heading1"/>
              <w:widowControl/>
              <w:autoSpaceDE w:val="true"/>
              <w:jc w:val="both"/>
              <w:rPr/>
            </w:pPr>
            <w:r>
              <w:rPr/>
              <w:t>Крім того, проводиться анкетування відвідувачів з метою оцінювання рівня діяльності ЦОП. Так за липень - грудень 2017 року проаналізовано             782 анкет, в яких позитивних відгуків – 11730, що складає 100 відсотків від загальної кількості відгу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ідготовка інформаційно-аналітичних матеріалів щодо надання адміністративних послуг та роботи ЦОП для оприлюднення у ЗМІ та на субсайті веб-порталу </w:t>
            </w:r>
            <w:r>
              <w:rPr>
                <w:rStyle w:val="Style16"/>
                <w:sz w:val="24"/>
                <w:lang w:val="uk-UA"/>
              </w:rPr>
              <w:t>Державної фіскальної служби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обслуговування плат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jc w:val="both"/>
              <w:rPr/>
            </w:pPr>
            <w:r>
              <w:rPr/>
              <w:t>Регулярно проводилась інвентаризація інформації, яка розміщена на субсайті Головного управління ДФС у Херсонській області (далі – ГУ ДФС) у розділі „Адміністративні послуги”, та у разі необхідності або змін в законодавстві надаються оновлені матері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роботи щодо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обслуговування платників,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уктурні підрозділи,</w:t>
            </w:r>
          </w:p>
          <w:p>
            <w:pPr>
              <w:pStyle w:val="110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Білозерське </w:t>
            </w:r>
          </w:p>
          <w:p>
            <w:pPr>
              <w:pStyle w:val="110"/>
              <w:jc w:val="both"/>
              <w:rPr/>
            </w:pPr>
            <w:r>
              <w:rPr>
                <w:rStyle w:val="Style16"/>
                <w:sz w:val="24"/>
                <w:lang w:val="uk-UA"/>
              </w:rPr>
              <w:t>відділення; Голопристанське відділення;</w:t>
            </w:r>
          </w:p>
          <w:p>
            <w:pPr>
              <w:pStyle w:val="110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Каланчацьке відділення;   Скадовське </w:t>
            </w:r>
          </w:p>
          <w:p>
            <w:pPr>
              <w:pStyle w:val="110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0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Чаплинське </w:t>
            </w:r>
          </w:p>
          <w:p>
            <w:pPr>
              <w:pStyle w:val="110"/>
              <w:jc w:val="both"/>
              <w:rPr/>
            </w:pPr>
            <w:r>
              <w:rPr>
                <w:rStyle w:val="Style16"/>
                <w:sz w:val="24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еєстрації та повноти обліку платників податків, платників єдиного внеску;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повнення реєстру страхувальників;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Херсонською ОДПІ Головного управління ДФС у Херсонській області (далі - Херсонська ОДПІ) ведеться реєстр платників єдиного внеску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вітний період змінен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у „бюджетна установа” – 9 платників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ю страхувальника – 13 платників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– інвалід – 11 платників.</w:t>
            </w:r>
          </w:p>
        </w:tc>
      </w:tr>
      <w:tr>
        <w:trPr>
          <w:trHeight w:val="3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еєстрації РРО, КОРО та розрахункових книжок;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достовірності інформації в підсистемі "Реєстрація та облік РРО";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ом на 01.01.2018 в Херсонській ОДПІ                 (з урахуванням відділень) обліковується 3428 РРО, які передають контрольно - звітну інформацію в електронному вигляді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звітний пері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реєстраторів розрахункових операцій – 48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книг обліку розрахункових операцій – 296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розрахункових книжок – 9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ормування та ведення Державного реєстру фізичних осіб – платників податків, Реєстру платників ПДВ тощ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обслуговування платників,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уктурні підрозділи,</w:t>
            </w:r>
          </w:p>
          <w:p>
            <w:pPr>
              <w:pStyle w:val="110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Білозерське </w:t>
            </w:r>
          </w:p>
          <w:p>
            <w:pPr>
              <w:pStyle w:val="110"/>
              <w:jc w:val="both"/>
              <w:rPr/>
            </w:pPr>
            <w:r>
              <w:rPr>
                <w:rStyle w:val="Style16"/>
                <w:sz w:val="24"/>
                <w:lang w:val="uk-UA"/>
              </w:rPr>
              <w:t>відділення; Голопристанське відділення;</w:t>
            </w:r>
          </w:p>
          <w:p>
            <w:pPr>
              <w:pStyle w:val="110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Каланчацьке відділення;   Скадовське </w:t>
            </w:r>
          </w:p>
          <w:p>
            <w:pPr>
              <w:pStyle w:val="110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0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Чаплинське </w:t>
            </w:r>
          </w:p>
          <w:p>
            <w:pPr>
              <w:pStyle w:val="110"/>
              <w:jc w:val="both"/>
              <w:rPr/>
            </w:pPr>
            <w:r>
              <w:rPr>
                <w:rStyle w:val="Style16"/>
                <w:sz w:val="24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1527" w:leader="none"/>
              </w:tabs>
              <w:rPr/>
            </w:pPr>
            <w:r>
              <w:rPr>
                <w:sz w:val="24"/>
                <w:szCs w:val="24"/>
              </w:rPr>
              <w:t>Основні показники ведення Державного реєстру фізичних осіб - платників податків ЦОП Херсонської ОДПІ (з урахуванням відділень) станом на 31.12.2017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15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о карток платника податків – 29963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15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до паспорта громадянина України відмітки про наявність права здійснювати будь-які платежі за серією та номером паспорта – 128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о витягів з реєстру платників ПДВ – 227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Станом на 31.12.2017 в Херсонській ОДПІ                       (з урахуванням відділень) всього на обліку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юридичних осіб – 22940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их осіб – 2967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очатку рок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творених суб’єктів господарюв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х осіб – 1152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их осіб – 415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іквідовано/припинено суб’єктів господарювання: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х осіб – 384;</w:t>
            </w:r>
          </w:p>
          <w:p>
            <w:pPr>
              <w:pStyle w:val="Normal"/>
              <w:tabs>
                <w:tab w:val="clear" w:pos="709"/>
                <w:tab w:val="center" w:pos="2862" w:leader="none"/>
                <w:tab w:val="left" w:pos="4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их осіб – 7780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ьовано відомостей з ЄДР з початку року – 35462, у тому числі за звітний період – 10864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рганізація та проведення особистого прийому громадян керівництвом ОДПІ. Доведення до структурних підрозділів </w:t>
            </w:r>
            <w:r>
              <w:rPr>
                <w:rStyle w:val="Style18"/>
                <w:rFonts w:cs="Times New Roman" w:ascii="Times New Roman" w:hAnsi="Times New Roman"/>
                <w:b w:val="false"/>
                <w:i w:val="false"/>
                <w:szCs w:val="24"/>
              </w:rPr>
              <w:t>ОДПІ</w:t>
            </w:r>
            <w:r>
              <w:rPr>
                <w:rStyle w:val="Style18"/>
                <w:rFonts w:cs="Times New Roman" w:ascii="Times New Roman" w:hAnsi="Times New Roman"/>
                <w:b w:val="false"/>
                <w:i w:val="false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ручень, наданих під час особистих прийомів та здійснення контролю за їх виконан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обслуговування платників,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уктурні підрозділи,</w:t>
            </w:r>
          </w:p>
          <w:p>
            <w:pPr>
              <w:pStyle w:val="110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Білозерське </w:t>
            </w:r>
          </w:p>
          <w:p>
            <w:pPr>
              <w:pStyle w:val="110"/>
              <w:jc w:val="both"/>
              <w:rPr/>
            </w:pPr>
            <w:r>
              <w:rPr>
                <w:rStyle w:val="Style16"/>
                <w:sz w:val="24"/>
                <w:lang w:val="uk-UA"/>
              </w:rPr>
              <w:t xml:space="preserve">відділення; Голопристанське відділення; </w:t>
            </w:r>
          </w:p>
          <w:p>
            <w:pPr>
              <w:pStyle w:val="110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Каланчацьке відділення;   Скадовське </w:t>
            </w:r>
          </w:p>
          <w:p>
            <w:pPr>
              <w:pStyle w:val="110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0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Чаплинське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>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 (відповідно до затвердженого графіка особистого прийому громадя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jc w:val="both"/>
              <w:rPr/>
            </w:pPr>
            <w:r>
              <w:rPr/>
              <w:t>За липень-грудень 2017 року посадовими особами  Херсонської ОДПІ (з урахуванням відділень) проведено 39 особистих прийомів, на всі питання надані усні роз’яснення. Питання стосувались: земельного податку – 7, ПДВ – 1, податку на доходи фізичних осіб -1, туристичний збір – 1, з питань податкової звітності – 1, роз’яснення з різних питань податкового законодавства – 28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безпечення кваліфікованого і своєчасного розгляду звернень громадян відповідно до вимог Закону України "Про звернення громадян"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обслуговування платників,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уктурні підрозділи,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зерське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ення; Голопристанське відділення;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анчацьке відділення;   Скадовське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плинське </w:t>
            </w:r>
          </w:p>
          <w:p>
            <w:pPr>
              <w:pStyle w:val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еріод липень - грудень 2017 року надійшло 287 звернень громадян. У зверненнях підіймались питання: щодо роз’яснення з різних питань законодавства, єдиного соціального внеску, стосовно реєстрації та обліку платників податків, контрольно – перевірочної роботи, земельного податку, інформування про ухилення від сплати податків, реєстраційної картки платника податків, єдиний податку. 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16"/>
                <w:sz w:val="24"/>
              </w:rPr>
            </w:pPr>
            <w:r>
              <w:rPr>
                <w:sz w:val="24"/>
                <w:szCs w:val="24"/>
              </w:rPr>
              <w:t>Відповіді на 287 звернень надано у встановлений законодавством строк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наліз стану розгляду звернень громадян та надання відповідної інформації до ГУ ДФС у Херсонській області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правління обслуговування платників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зерське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ення; Голопристанське відділення;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анчацьке відділення;   Скадовське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плинське </w:t>
            </w:r>
          </w:p>
          <w:p>
            <w:pPr>
              <w:pStyle w:val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jc w:val="both"/>
              <w:rPr/>
            </w:pPr>
            <w:r>
              <w:rPr/>
              <w:t>До ГУ ДФС щомісячно та щоквартально надаються звіти про стан розгляду звернень громадян.</w:t>
            </w:r>
          </w:p>
          <w:p>
            <w:pPr>
              <w:pStyle w:val="Normal"/>
              <w:jc w:val="both"/>
              <w:rPr>
                <w:rStyle w:val="Style16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якісного та своєчасного розгляду інформації, яка надійшла:</w:t>
            </w:r>
          </w:p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 платників податків на</w:t>
            </w:r>
            <w:r>
              <w:rPr>
                <w:rStyle w:val="Style1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ервіс "Пульс";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 державної установи "Урядовий контактний цент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обслуговування платників,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уктурні підрозділи,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зерське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ення; Голопристанське відділення;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анчацьке відділення;   Скадовське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плинське </w:t>
            </w:r>
          </w:p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тягом півріччя на сервіс „Урядова гаряча лінія” надійшло 2 звернення. Інформація направлена                ГУ ДФС .</w:t>
            </w:r>
          </w:p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сервіс „Пульс” звернень не надходило.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своєчасного розгляду та надання відповідей на запити на інформацію відповідно до вимог Закону України              „Про доступ до публічної інформації”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обслуговування платників,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уктурні підрозділи,</w:t>
            </w:r>
          </w:p>
          <w:p>
            <w:pPr>
              <w:pStyle w:val="110"/>
              <w:jc w:val="both"/>
              <w:rPr>
                <w:rStyle w:val="Style16"/>
                <w:sz w:val="24"/>
                <w:szCs w:val="24"/>
                <w:lang w:val="uk-UA"/>
              </w:rPr>
            </w:pPr>
            <w:r>
              <w:rPr>
                <w:rStyle w:val="Style16"/>
                <w:sz w:val="24"/>
                <w:szCs w:val="24"/>
                <w:lang w:val="uk-UA"/>
              </w:rPr>
              <w:t xml:space="preserve">Білозерське </w:t>
            </w:r>
          </w:p>
          <w:p>
            <w:pPr>
              <w:pStyle w:val="110"/>
              <w:jc w:val="both"/>
              <w:rPr/>
            </w:pPr>
            <w:r>
              <w:rPr>
                <w:rStyle w:val="Style16"/>
                <w:sz w:val="24"/>
                <w:szCs w:val="24"/>
                <w:lang w:val="uk-UA"/>
              </w:rPr>
              <w:t>відділення; Голопристанське відді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анчацьке відділення;   Скадовське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плинське </w:t>
            </w:r>
          </w:p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тягом півріччя надійшло 29 запитів на публічну інформацію. Більшість запитів стосувались прохання надати інформацію про контрагентів, копії звітів та надання довідок, щодо земельного податку. Відповіді на всі запити надані в установлений законодавством термін.</w:t>
            </w:r>
          </w:p>
        </w:tc>
      </w:tr>
      <w:tr>
        <w:trPr>
          <w:trHeight w:val="3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13pt"/>
                <w:i w:val="false"/>
                <w:sz w:val="24"/>
                <w:szCs w:val="24"/>
                <w:lang w:eastAsia="uk-UA"/>
              </w:rPr>
              <w:t xml:space="preserve">Організація 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ведення прес-конференцій, брифінгів, „круглих столів”, тематичних зустрічей на підприємствах, в організаціях, установах, з </w:t>
            </w:r>
            <w:r>
              <w:rPr>
                <w:rStyle w:val="13pt"/>
                <w:i w:val="false"/>
                <w:sz w:val="24"/>
                <w:szCs w:val="24"/>
                <w:lang w:eastAsia="uk-UA"/>
              </w:rPr>
              <w:t>представниками бізнесу та громадськості з питань оподаткування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4"/>
                <w:lang w:val="uk-UA"/>
              </w:rPr>
            </w:pPr>
            <w:r>
              <w:rPr>
                <w:rFonts w:cs="Times New Roman"/>
                <w:sz w:val="24"/>
                <w:szCs w:val="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організації роботи,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зерське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ення; Голопристанське відділення;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анчацьке відділення;   Скадовське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плинське </w:t>
            </w:r>
          </w:p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тягом півріччя підготовлено 28 матеріалів з питань застосування податкового, митного законодавства та єдиного внеску.</w:t>
            </w:r>
          </w:p>
          <w:p>
            <w:pPr>
              <w:pStyle w:val="110"/>
              <w:jc w:val="both"/>
              <w:rPr>
                <w:rFonts w:ascii="Times New Roman" w:hAnsi="Times New Roman" w:eastAsia="MS Mincho;ＭＳ 明朝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 </w:t>
            </w:r>
            <w:r>
              <w:rPr>
                <w:rFonts w:eastAsia="MS Mincho;ＭＳ 明朝" w:cs="Times New Roman" w:ascii="Times New Roman" w:hAnsi="Times New Roman"/>
                <w:sz w:val="24"/>
                <w:lang w:val="uk-UA"/>
              </w:rPr>
              <w:t xml:space="preserve">друкован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І</w:t>
            </w:r>
            <w:r>
              <w:rPr>
                <w:rFonts w:eastAsia="MS Mincho;ＭＳ 明朝" w:cs="Times New Roman" w:ascii="Times New Roman" w:hAnsi="Times New Roman"/>
                <w:sz w:val="24"/>
                <w:lang w:val="uk-UA"/>
              </w:rPr>
              <w:t xml:space="preserve"> розміщено 1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матеріалів,                     на телеканалах – 40, в Інтернет - ЗМІ – 182                (один  матеріал розміщено на субсайті органу ДФС).</w:t>
            </w:r>
          </w:p>
          <w:p>
            <w:pPr>
              <w:pStyle w:val="1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uk-UA"/>
              </w:rPr>
              <w:t>Також п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оведено 3 семінари - практикумів для платників податків. </w:t>
            </w:r>
          </w:p>
          <w:p>
            <w:pPr>
              <w:pStyle w:val="110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безпечено проведення 5 сеансів телефонного зв’язку „гаряча лінія”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Інформування громадськості через засоби масової інформації та субсайт територіальних органів ДФС у Херсонській області офіційного веб-порталу </w:t>
            </w:r>
            <w:r>
              <w:rPr>
                <w:rStyle w:val="Style16"/>
                <w:sz w:val="24"/>
                <w:lang w:val="uk-UA"/>
              </w:rPr>
              <w:t>Державної фіскальної служби Украї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щодо завдань, напрямів і результатів діяльності ОДПІ, застосування положень законодавства з питань, що належать до компетенції </w:t>
            </w:r>
            <w:r>
              <w:rPr>
                <w:rStyle w:val="Style16"/>
                <w:sz w:val="24"/>
                <w:lang w:val="uk-UA"/>
              </w:rPr>
              <w:t>Державної фіскальної служби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3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організаці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32"/>
              <w:jc w:val="both"/>
              <w:rPr>
                <w:rStyle w:val="Style1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тягом звітного періоду розміщено 3 інформаційні матеріали на субсайті територіальних органів ДФС у Херсонській області офіційного веб-порталу </w:t>
            </w:r>
            <w:r>
              <w:rPr>
                <w:rStyle w:val="Style16"/>
                <w:sz w:val="24"/>
                <w:lang w:val="uk-UA"/>
              </w:rPr>
              <w:t>Державної фіскальної служби Украї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</w:p>
          <w:p>
            <w:pPr>
              <w:pStyle w:val="110"/>
              <w:spacing w:lineRule="auto" w:line="232"/>
              <w:jc w:val="both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110"/>
              <w:spacing w:lineRule="auto" w:line="232"/>
              <w:jc w:val="both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дення роз’яснювальної роботи з представниками сільських,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</w:t>
            </w:r>
          </w:p>
          <w:p>
            <w:pPr>
              <w:pStyle w:val="110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3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 податків і зборів з фізичних осіб, </w:t>
            </w:r>
          </w:p>
          <w:p>
            <w:pPr>
              <w:pStyle w:val="110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зерське </w:t>
            </w:r>
          </w:p>
          <w:p>
            <w:pPr>
              <w:pStyle w:val="110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ення; Голопристанське відділення; </w:t>
            </w:r>
          </w:p>
          <w:p>
            <w:pPr>
              <w:pStyle w:val="110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анчацьке відділення;   Скадовське </w:t>
            </w:r>
          </w:p>
          <w:p>
            <w:pPr>
              <w:pStyle w:val="110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0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плинське </w:t>
            </w:r>
          </w:p>
          <w:p>
            <w:pPr>
              <w:pStyle w:val="110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32"/>
              <w:jc w:val="both"/>
              <w:rPr/>
            </w:pPr>
            <w:r>
              <w:rPr>
                <w:rStyle w:val="13"/>
                <w:rFonts w:cs="Times New Roman" w:ascii="Times New Roman" w:hAnsi="Times New Roman"/>
                <w:b w:val="false"/>
                <w:i w:val="false"/>
                <w:szCs w:val="24"/>
              </w:rPr>
              <w:t>М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цевими та селищними радам надані копії рішень про встановлення місцевих податків та зборів на плановий бюджетний 2018 рік.</w:t>
            </w:r>
          </w:p>
          <w:p>
            <w:pPr>
              <w:pStyle w:val="113"/>
              <w:spacing w:lineRule="auto" w:line="232"/>
              <w:jc w:val="both"/>
              <w:rPr>
                <w:rStyle w:val="Style16"/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Style w:val="13"/>
                <w:rFonts w:cs="Times New Roman" w:ascii="Times New Roman" w:hAnsi="Times New Roman"/>
                <w:b w:val="false"/>
                <w:i w:val="false"/>
                <w:szCs w:val="24"/>
              </w:rPr>
              <w:t>Постійно проводиться роз’яснювальна робота з представниками об’єднаних територіальних громад (далі - ОТГ)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.</w:t>
            </w:r>
          </w:p>
        </w:tc>
      </w:tr>
      <w:tr>
        <w:trPr>
          <w:trHeight w:val="454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3. Забезпечення взаємозв’язків з органами державної влади та місцевого самоврядування тощо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заємодія з органами виконавчої влади та місцевого самоврядування з питань надходжень до місцевих бюдже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Style w:val="4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Відділ моніторингу доходів та обліково-звітних систем,</w:t>
            </w:r>
          </w:p>
          <w:p>
            <w:pPr>
              <w:pStyle w:val="110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Білозерське </w:t>
            </w:r>
          </w:p>
          <w:p>
            <w:pPr>
              <w:pStyle w:val="110"/>
              <w:jc w:val="both"/>
              <w:rPr/>
            </w:pPr>
            <w:r>
              <w:rPr>
                <w:rStyle w:val="Style16"/>
                <w:sz w:val="24"/>
                <w:lang w:val="uk-UA"/>
              </w:rPr>
              <w:t xml:space="preserve">відділення; Голопристанське відділення; </w:t>
            </w:r>
          </w:p>
          <w:p>
            <w:pPr>
              <w:pStyle w:val="110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Каланчацьке відділення;   Скадовське </w:t>
            </w:r>
          </w:p>
          <w:p>
            <w:pPr>
              <w:pStyle w:val="110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0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Чаплинське </w:t>
            </w:r>
          </w:p>
          <w:p>
            <w:pPr>
              <w:pStyle w:val="110"/>
              <w:jc w:val="both"/>
              <w:rPr>
                <w:rStyle w:val="4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Щомісяця надавалася інформація про надходження податків і зборів до місцевих бюджетів для формування дохідної бази.</w:t>
            </w:r>
          </w:p>
          <w:p>
            <w:pPr>
              <w:pStyle w:val="Normal"/>
              <w:jc w:val="both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ення Херсонської ОДПІ постійно взаємодіють з державними адміністраціями, районними радами, новоствореними ОТГ та сільськими радами з питань надходжень до місцевих бюджетів щодо збільшення бази оподаткування, збільшення кола платників, необхідності роботи з боржниками. До державних районних адміністрацій кожного першого числа місяця надається інформація щодо надходжень до місцевих бюджетів, роз’яснювальні матеріали на запити та розміщення на сайтах .</w:t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ідготовка інформаційно-аналітичних матеріалів для участі керівництва ОДПІ у комісіях, нарадах Херсонської міської ради та районних державних адміністраці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32"/>
              <w:jc w:val="both"/>
              <w:rPr/>
            </w:pPr>
            <w:r>
              <w:rPr>
                <w:rStyle w:val="4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Відділ моніторингу доходів та обліково-звітних систем,</w:t>
            </w:r>
          </w:p>
          <w:p>
            <w:pPr>
              <w:pStyle w:val="11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уктурні підрозділи,</w:t>
            </w:r>
          </w:p>
          <w:p>
            <w:pPr>
              <w:pStyle w:val="110"/>
              <w:spacing w:lineRule="auto" w:line="232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Білозерське </w:t>
            </w:r>
          </w:p>
          <w:p>
            <w:pPr>
              <w:pStyle w:val="110"/>
              <w:spacing w:lineRule="auto" w:line="232"/>
              <w:jc w:val="both"/>
              <w:rPr/>
            </w:pPr>
            <w:r>
              <w:rPr>
                <w:rStyle w:val="Style16"/>
                <w:sz w:val="24"/>
                <w:lang w:val="uk-UA"/>
              </w:rPr>
              <w:t xml:space="preserve">відділення; Голопристанське відділення; </w:t>
            </w:r>
          </w:p>
          <w:p>
            <w:pPr>
              <w:pStyle w:val="110"/>
              <w:spacing w:lineRule="auto" w:line="232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Каланчацьке відділення;   Скадовське </w:t>
            </w:r>
          </w:p>
          <w:p>
            <w:pPr>
              <w:pStyle w:val="110"/>
              <w:spacing w:lineRule="auto" w:line="232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>відділення; Олешківське відділення;</w:t>
            </w:r>
          </w:p>
          <w:p>
            <w:pPr>
              <w:pStyle w:val="110"/>
              <w:spacing w:lineRule="auto" w:line="232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Чаплинське </w:t>
            </w:r>
          </w:p>
          <w:p>
            <w:pPr>
              <w:pStyle w:val="110"/>
              <w:spacing w:lineRule="auto" w:line="232"/>
              <w:jc w:val="both"/>
              <w:rPr>
                <w:rStyle w:val="10"/>
                <w:rFonts w:ascii="Times New Roman" w:hAnsi="Times New Roman" w:cs="Times New Roman"/>
                <w:sz w:val="24"/>
              </w:rPr>
            </w:pPr>
            <w:r>
              <w:rPr>
                <w:rStyle w:val="Style16"/>
                <w:sz w:val="24"/>
                <w:lang w:val="uk-UA"/>
              </w:rPr>
              <w:t>відді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32"/>
              <w:jc w:val="both"/>
              <w:rPr/>
            </w:pPr>
            <w:r>
              <w:rPr/>
              <w:t>Протягом півріччя керівництву ОДПІ надавалися інформаційно - аналітичні матеріали для участі на засіданнях з питань контролю за ефективністю діяльності підприємств та нарадах з керівниками підприємств та суб’єктами господарювання - платниками податків до бюджету міста.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інформаційного обміну ОДПІ з територіальними органами центральних органів виконавчої влади та місцевого самоврядування відповідно до розпоряджень, доручень та протоколів про інформаційну взаємоді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уктурні підрозділи,</w:t>
            </w:r>
          </w:p>
          <w:p>
            <w:pPr>
              <w:pStyle w:val="110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ілозерське </w:t>
            </w:r>
          </w:p>
          <w:p>
            <w:pPr>
              <w:pStyle w:val="110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; Голопристанське відділення; </w:t>
            </w:r>
          </w:p>
          <w:p>
            <w:pPr>
              <w:pStyle w:val="110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ланчацьке</w:t>
            </w:r>
          </w:p>
          <w:p>
            <w:pPr>
              <w:pStyle w:val="110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;   Скадовське </w:t>
            </w:r>
          </w:p>
          <w:p>
            <w:pPr>
              <w:pStyle w:val="110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; Олешківське </w:t>
            </w:r>
          </w:p>
          <w:p>
            <w:pPr>
              <w:pStyle w:val="11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; </w:t>
            </w:r>
          </w:p>
          <w:p>
            <w:pPr>
              <w:pStyle w:val="110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аплинське </w:t>
            </w:r>
          </w:p>
          <w:p>
            <w:pPr>
              <w:pStyle w:val="11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дійснювався інформаційний обмін ОДПІ з територіальними органами центральних органів виконавчої влади та місцевого самоврядування відповідно до протоколів про інформаційну взаємодію, оперативно вирішувались проблемні питання. Проведено роз’яснювальну роботу з питань внесення до паспорта-картки інформації з окремого реєстру ДРФО про відмову від РНОКПП з Дніпровським, Корабельним, Суворовським районними відділами Управління державної міграційної служби України в Херсонській області.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ладання актів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районів ОДП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32"/>
              <w:jc w:val="both"/>
              <w:rPr/>
            </w:pPr>
            <w:r>
              <w:rPr>
                <w:rStyle w:val="4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Відділ моніторингу доходів та обліково-звітних систем,</w:t>
            </w:r>
          </w:p>
          <w:p>
            <w:pPr>
              <w:pStyle w:val="110"/>
              <w:spacing w:lineRule="auto" w:line="232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Білозерське </w:t>
            </w:r>
          </w:p>
          <w:p>
            <w:pPr>
              <w:pStyle w:val="110"/>
              <w:spacing w:lineRule="auto" w:line="232"/>
              <w:jc w:val="both"/>
              <w:rPr/>
            </w:pPr>
            <w:r>
              <w:rPr>
                <w:rStyle w:val="Style16"/>
                <w:sz w:val="24"/>
                <w:lang w:val="uk-UA"/>
              </w:rPr>
              <w:t xml:space="preserve">відділення; Голопристанське відділення; </w:t>
            </w:r>
          </w:p>
          <w:p>
            <w:pPr>
              <w:pStyle w:val="110"/>
              <w:spacing w:lineRule="auto" w:line="232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Каланчацьке відділення;   Скадовське </w:t>
            </w:r>
          </w:p>
          <w:p>
            <w:pPr>
              <w:pStyle w:val="110"/>
              <w:spacing w:lineRule="auto" w:line="232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0"/>
              <w:spacing w:lineRule="auto" w:line="232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Чаплинське </w:t>
            </w:r>
          </w:p>
          <w:p>
            <w:pPr>
              <w:pStyle w:val="110"/>
              <w:spacing w:lineRule="auto" w:line="232"/>
              <w:jc w:val="both"/>
              <w:rPr>
                <w:rStyle w:val="42"/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32"/>
              <w:jc w:val="both"/>
              <w:rPr/>
            </w:pPr>
            <w:r>
              <w:rPr/>
              <w:t>Складено 84 акта-звірок надходжень до державного та місцевого бюджетів з управліннями Державної казначейської служби в районах та у м. Херсоні у розрізі кодів класифікації доходів бюджету.</w:t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ння фінансовому управлінню Херсонської міської ради, фінансовим управлінням Білозерської, Голопристанської, Каланчацької, Скадовської, Олешківської, Чаплинської районних державних адміністрацій аналітично-інформаційних довідок по наповненню доходної частини місцевих бюджетів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  <w:lang w:eastAsia="uk-UA"/>
              </w:rPr>
              <w:t>Відділ моніторингу доходів та обліково-звітних систем,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ілозерське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; Голопристанське відділення;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аланчацьке відділення;   Скадовське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аплинське </w:t>
            </w:r>
          </w:p>
          <w:p>
            <w:pPr>
              <w:pStyle w:val="110"/>
              <w:jc w:val="both"/>
              <w:rPr>
                <w:rStyle w:val="1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jc w:val="both"/>
              <w:rPr/>
            </w:pPr>
            <w:r>
              <w:rPr/>
              <w:t>Протягом півріччя щомісяця надавалася інформація про надходження податків і зборів до місцевих бюджетів для формування дохідної бази, фінансовим управлінням районних державних адміністрацій.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безпечення взаємодії у межах компетенції  з державними органами та органами місцевого самоврядування із забезпечення надходжень до бюджету податку на доходи фізичних осіб  та  єдиного внеску на загальнообов'язкове державне соціальне страхуванн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діл податків і зборів з фізичних осіб,</w:t>
            </w:r>
          </w:p>
          <w:p>
            <w:pPr>
              <w:pStyle w:val="110"/>
              <w:jc w:val="both"/>
              <w:rPr/>
            </w:pPr>
            <w:r>
              <w:rPr>
                <w:rStyle w:val="Style16"/>
                <w:sz w:val="24"/>
                <w:lang w:val="uk-UA"/>
              </w:rPr>
              <w:t xml:space="preserve">Білозерське відділення; Голопристанське відділення; </w:t>
            </w:r>
          </w:p>
          <w:p>
            <w:pPr>
              <w:pStyle w:val="110"/>
              <w:jc w:val="both"/>
              <w:rPr/>
            </w:pPr>
            <w:r>
              <w:rPr>
                <w:rStyle w:val="Style16"/>
                <w:sz w:val="24"/>
                <w:lang w:val="uk-UA"/>
              </w:rPr>
              <w:t xml:space="preserve">Каланчацьке відділення;   Скадовське відділення;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>Олешківське відділення; Чаплинське відділе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Відділ податків і зборів з фізичних осіб Херсонської ОДПІ ( з урахуванням відділень) приймає активну участь у роботі комісій з питань погашення заборгованості з виплати заробітної плати при держадміністраціях щодо забезпечення трудових прав працівників, легалізації заробітної плати, контролю за нарахуванням (виплатою) заробітної плати на рівні не нижче мінімальної. </w:t>
            </w:r>
          </w:p>
          <w:p>
            <w:pPr>
              <w:pStyle w:val="Normal"/>
              <w:spacing w:lineRule="auto" w:line="228"/>
              <w:jc w:val="both"/>
              <w:rPr>
                <w:rStyle w:val="Style16"/>
                <w:sz w:val="24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24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6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Розділ 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13pt"/>
                <w:rFonts w:eastAsia="Courier New"/>
                <w:b/>
                <w:bCs/>
                <w:i w:val="false"/>
                <w:sz w:val="24"/>
                <w:szCs w:val="24"/>
              </w:rPr>
              <w:t>Координація робо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13pt"/>
                <w:rFonts w:eastAsia="Courier New"/>
                <w:b/>
                <w:bCs/>
                <w:i w:val="false"/>
                <w:sz w:val="24"/>
                <w:szCs w:val="24"/>
              </w:rPr>
              <w:t>з питань основної</w:t>
            </w:r>
            <w:r>
              <w:rPr>
                <w:rStyle w:val="13pt"/>
                <w:rFonts w:eastAsia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13pt"/>
                <w:rFonts w:eastAsia="Courier New"/>
                <w:b/>
                <w:bCs/>
                <w:i w:val="false"/>
                <w:sz w:val="24"/>
                <w:szCs w:val="24"/>
              </w:rPr>
              <w:t>діяльності, здійснення контролю за виконанням документів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ка звіту про виконання плану роботи ОДПІ на перше півріччя 2017 року за результатами опрацювання та аналізу інформації, наданої структурними підрозділами ОДПІ з виконання відповідних запланованих заходів.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ння звіту до ГУ ДФС у Херсонській області для розміщення на субсайт територіальних органів ДФС у Херсонській області офіційного веб-порталу </w:t>
            </w:r>
            <w:r>
              <w:rPr>
                <w:rStyle w:val="Style16"/>
                <w:sz w:val="24"/>
                <w:lang w:val="uk-UA"/>
              </w:rPr>
              <w:t>Державної фіскальної служби Украї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з метою оприлюднення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ктор організації роботи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rStyle w:val="Style16"/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т про виконання плану роботи Херсонської ОДПІ на перше півріччя 2017 року направлено до ГУ ДФС листом від </w:t>
            </w:r>
            <w:r>
              <w:rPr>
                <w:rStyle w:val="Style16"/>
                <w:rFonts w:cs="Times New Roman"/>
                <w:sz w:val="24"/>
                <w:szCs w:val="24"/>
                <w:lang w:val="uk-UA"/>
              </w:rPr>
              <w:t xml:space="preserve">27.07.17 №2863/8/21-03-01-19.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6"/>
                <w:rFonts w:cs="Times New Roman"/>
                <w:sz w:val="24"/>
                <w:szCs w:val="24"/>
                <w:lang w:val="uk-UA"/>
              </w:rPr>
              <w:t xml:space="preserve">ГУ ДФ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о звіт на субсайті територіальних органів ДФС у Херсонській області офіційного веб-порталу </w:t>
            </w:r>
            <w:r>
              <w:rPr>
                <w:rStyle w:val="Style16"/>
                <w:rFonts w:cs="Times New Roman"/>
                <w:sz w:val="24"/>
                <w:szCs w:val="24"/>
                <w:lang w:val="uk-UA"/>
              </w:rPr>
              <w:t>Державної фіскальної служби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метою оприлюднення.</w:t>
            </w:r>
          </w:p>
          <w:p>
            <w:pPr>
              <w:pStyle w:val="17"/>
              <w:jc w:val="both"/>
              <w:rPr>
                <w:rStyle w:val="Style16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Style16"/>
                <w:rFonts w:eastAsia="Verdana" w:cs="Verdana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робка та подання на затвердження начальнику ГУ ДФС у Херсонській області Плани роботи ОДПІ на 2018 та перше півріччя 2018 року.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ктор організації роботи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и роботи ОДПІ на 2018 рік та на І півріччя 2018 року направлені до ГУ ДФС листом від 21.12.2017 №4712/8/21-03/01-25. Плани затверджені начальником ГУ ДФС - 27.12.2017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Style w:val="Style16"/>
                <w:rFonts w:cs="Times New Roman"/>
                <w:sz w:val="24"/>
                <w:szCs w:val="24"/>
                <w:lang w:val="uk-UA"/>
              </w:rPr>
              <w:t xml:space="preserve">ГУ ДФ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о плани на субсайті територіальних органів ДФС у Херсонській області офіційного веб-порталу </w:t>
            </w:r>
            <w:r>
              <w:rPr>
                <w:rStyle w:val="Style16"/>
                <w:rFonts w:cs="Times New Roman"/>
                <w:sz w:val="24"/>
                <w:szCs w:val="24"/>
                <w:lang w:val="uk-UA"/>
              </w:rPr>
              <w:t>Державної фіскальної служби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метою оприлюднення.</w:t>
            </w:r>
          </w:p>
          <w:p>
            <w:pPr>
              <w:pStyle w:val="17"/>
              <w:jc w:val="both"/>
              <w:rPr>
                <w:rStyle w:val="Style16"/>
                <w:rFonts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ка та надання у встановленому порядку на погодження та затвердження керівництву ГУ ДФС у Херсонській області переліків змін до організаційної структури та штатного розпису ОДПІ</w:t>
            </w:r>
            <w:r>
              <w:rPr>
                <w:rFonts w:cs="Times New Roman" w:ascii="Times New Roman" w:hAnsi="Times New Roman"/>
                <w:sz w:val="24"/>
                <w:szCs w:val="4"/>
                <w:lang w:val="uk-UA"/>
              </w:rPr>
              <w:t xml:space="preserve">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ктор організації роботи,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ктор фінансування, бухгалтерського обліку та звітності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  <w:lang w:val="uk-UA"/>
              </w:rPr>
              <w:t xml:space="preserve">Організаційну структуру Херсонської ОДПІ на 2018 рік направлено на затвердження до ГУ ДФС листом від 18.12.2017 №4672/8/21-03-10-25, затверджено начальником ГУ ДФС - 27.12.2017.  </w:t>
            </w:r>
          </w:p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ліки змін до штатного розпису Херсонської ОДП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дані до ГУ ДФС на затвердження у встановленому порядку листами:</w:t>
            </w:r>
          </w:p>
          <w:p>
            <w:pPr>
              <w:pStyle w:val="Normal"/>
              <w:keepNext w:val="true"/>
              <w:keepLines/>
              <w:ind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06.11.2017 №4253/8/21-03-05-08 (затверджено начальником ГУ ДФС - 10.11.2017);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bCs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.12.2017 №4794/8/21-03-05-08, (затверджено начальником ГУ ДФС - 28.12.2017).</w:t>
            </w:r>
          </w:p>
          <w:p>
            <w:pPr>
              <w:pStyle w:val="110"/>
              <w:jc w:val="both"/>
              <w:rPr>
                <w:rStyle w:val="Style16"/>
                <w:rFonts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безпечення реорганізації ОДПІ. Оптимізація штатної чисельності </w:t>
            </w:r>
            <w:r>
              <w:rPr>
                <w:rStyle w:val="Style16"/>
                <w:sz w:val="24"/>
                <w:lang w:val="uk-UA"/>
              </w:rPr>
              <w:t>структурних підрозділів ОДПІ</w:t>
            </w:r>
          </w:p>
          <w:p>
            <w:pPr>
              <w:pStyle w:val="110"/>
              <w:jc w:val="both"/>
              <w:rPr>
                <w:rStyle w:val="Style16"/>
                <w:rFonts w:ascii="Times New Roman" w:hAnsi="Times New Roman" w:cs="Times New Roman"/>
                <w:sz w:val="24"/>
                <w:lang w:val="uk-U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ктор організації роботи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  <w:lang w:val="uk-UA"/>
              </w:rPr>
              <w:t xml:space="preserve">У звітному періоді продовжуються заходи щодо реорганізації Херсонської ОДПІ. </w:t>
            </w:r>
          </w:p>
          <w:p>
            <w:pPr>
              <w:pStyle w:val="110"/>
              <w:jc w:val="both"/>
              <w:rPr>
                <w:rStyle w:val="Style16"/>
                <w:rFonts w:cs="Times New Roman"/>
                <w:sz w:val="4"/>
                <w:szCs w:val="4"/>
                <w:lang w:val="uk-UA"/>
              </w:rPr>
            </w:pPr>
            <w:r>
              <w:rPr>
                <w:rStyle w:val="Style16"/>
                <w:rFonts w:cs="Times New Roman"/>
                <w:sz w:val="24"/>
                <w:szCs w:val="24"/>
                <w:lang w:val="uk-UA"/>
              </w:rPr>
              <w:t xml:space="preserve">На виконання листа ГУ ДФС від 14.09.2017 №40/7/21-22-03-32 надано копії наказів про реорганізацію ДПІ (у Білозерському,                      Голопристанському, Цюрупинському районах).  </w:t>
            </w:r>
          </w:p>
          <w:p>
            <w:pPr>
              <w:pStyle w:val="110"/>
              <w:jc w:val="both"/>
              <w:rPr>
                <w:rStyle w:val="Style16"/>
                <w:rFonts w:cs="Times New Roman"/>
                <w:sz w:val="4"/>
                <w:szCs w:val="4"/>
                <w:lang w:val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autoSpaceDE w:val="true"/>
              <w:jc w:val="both"/>
              <w:rPr/>
            </w:pPr>
            <w:r>
              <w:rPr>
                <w:lang w:val="uk-UA"/>
              </w:rPr>
              <w:t>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йне забезпечення проведення засідань апаратних, оперативних нарад керівного складу ОДПІ з питань основної діяльності. Складання протоколів, підготовка проектів відповідних розпорядчих документів ОДПІ та здійснення контролю за їх виконанням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ктор організації роботи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8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 засіданнях нарад керівного складу </w:t>
            </w:r>
            <w:r>
              <w:rPr>
                <w:rStyle w:val="Style16"/>
                <w:sz w:val="24"/>
                <w:szCs w:val="24"/>
              </w:rPr>
              <w:t>Херсонської ОДПІ</w:t>
            </w:r>
            <w:r>
              <w:rPr>
                <w:bCs/>
                <w:sz w:val="24"/>
                <w:szCs w:val="24"/>
              </w:rPr>
              <w:t xml:space="preserve"> з</w:t>
            </w:r>
            <w:r>
              <w:rPr>
                <w:spacing w:val="-2"/>
                <w:sz w:val="24"/>
                <w:szCs w:val="24"/>
              </w:rPr>
              <w:t>абезпечено складання протоколів:</w:t>
            </w:r>
          </w:p>
          <w:p>
            <w:pPr>
              <w:pStyle w:val="Normal"/>
              <w:widowControl w:val="false"/>
              <w:spacing w:lineRule="auto" w:line="232"/>
              <w:ind w:left="-57" w:right="-57" w:firstLine="28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апаратних нарад від </w:t>
            </w:r>
            <w:r>
              <w:rPr>
                <w:rStyle w:val="Style16"/>
                <w:sz w:val="24"/>
                <w:szCs w:val="24"/>
              </w:rPr>
              <w:t>21.07.2017 №1-п, 02.08.2017 №2-п, 26.10.2017 №3-п, 09.11.2017 №4-п, 12.12.2017 №5-п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2"/>
              <w:ind w:left="-57" w:right="-57" w:firstLine="284"/>
              <w:jc w:val="both"/>
              <w:rPr>
                <w:bCs/>
                <w:sz w:val="6"/>
                <w:szCs w:val="6"/>
              </w:rPr>
            </w:pPr>
            <w:r>
              <w:rPr>
                <w:spacing w:val="-2"/>
                <w:sz w:val="24"/>
                <w:szCs w:val="24"/>
              </w:rPr>
              <w:t xml:space="preserve">оперативної наради </w:t>
            </w:r>
            <w:r>
              <w:rPr>
                <w:sz w:val="24"/>
                <w:szCs w:val="24"/>
              </w:rPr>
              <w:t>ві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31.07.2017 №5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контроль за своєчасним виконанням наданих на нарадах доруч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110"/>
              <w:jc w:val="both"/>
              <w:rPr>
                <w:rStyle w:val="Style16"/>
                <w:rFonts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дійснення системного автоматизованого контролю за виконанням контрольних завдань, визначених дорученнями органів вищого рівня, завдань до іншої вхідної кореспонденції, зверненнями і запитами народних депутатів України, дорученнями керівництва </w:t>
            </w:r>
            <w:r>
              <w:rPr>
                <w:rStyle w:val="Style16"/>
                <w:sz w:val="24"/>
                <w:lang w:val="uk-UA"/>
              </w:rPr>
              <w:t>Державної фіскальної служби Украї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а ГУ ДФС у Херсонській області до іншої вхідної кореспонденції та власними рішеннями ОДПІ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ктор організації роботи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Style w:val="Style16"/>
                <w:sz w:val="24"/>
              </w:rPr>
            </w:pPr>
            <w:r>
              <w:rPr>
                <w:rStyle w:val="Style16"/>
                <w:sz w:val="24"/>
              </w:rPr>
              <w:t xml:space="preserve">Протягом півріччя здійснювався системний контроль </w:t>
            </w:r>
            <w:r>
              <w:rPr>
                <w:sz w:val="24"/>
              </w:rPr>
              <w:t xml:space="preserve">за виконанням контрольних завдань, визначених дорученнями органів вищого рівня, завдань до іншої вхідної кореспонденції, дорученнями керівництва </w:t>
            </w:r>
            <w:r>
              <w:rPr>
                <w:rStyle w:val="Style16"/>
                <w:sz w:val="24"/>
              </w:rPr>
              <w:t>Державної фіскальної служби України</w:t>
            </w:r>
            <w:r>
              <w:rPr>
                <w:sz w:val="24"/>
              </w:rPr>
              <w:t xml:space="preserve"> та ГУ ДФС та власними рішеннями </w:t>
            </w:r>
            <w:r>
              <w:rPr>
                <w:rStyle w:val="Style16"/>
                <w:sz w:val="24"/>
                <w:szCs w:val="24"/>
              </w:rPr>
              <w:t xml:space="preserve">Херсонської </w:t>
            </w:r>
            <w:r>
              <w:rPr>
                <w:sz w:val="24"/>
              </w:rPr>
              <w:t>ОДПІ.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ійснення оцінки рівня виконавської дисципліни в ОДПІ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ктор організаці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rStyle w:val="Style16"/>
                <w:sz w:val="24"/>
              </w:rPr>
              <w:t xml:space="preserve">Протягом півріччя здійснювався контроль за оцінкою рівня виконавської </w:t>
            </w:r>
            <w:r>
              <w:rPr>
                <w:sz w:val="24"/>
              </w:rPr>
              <w:t xml:space="preserve">дисципліни в </w:t>
            </w:r>
            <w:r>
              <w:rPr>
                <w:rStyle w:val="Style16"/>
                <w:sz w:val="24"/>
                <w:szCs w:val="24"/>
              </w:rPr>
              <w:t>Херсонської</w:t>
            </w:r>
            <w:r>
              <w:rPr>
                <w:sz w:val="24"/>
              </w:rPr>
              <w:t xml:space="preserve"> ОДПІ. Порушення відсутні.</w:t>
            </w:r>
          </w:p>
          <w:p>
            <w:pPr>
              <w:pStyle w:val="Normal"/>
              <w:spacing w:lineRule="auto" w:line="232"/>
              <w:jc w:val="both"/>
              <w:rPr>
                <w:rStyle w:val="Style16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rPr>
                <w:rStyle w:val="Style16"/>
                <w:b/>
                <w:b/>
                <w:sz w:val="24"/>
                <w:lang w:eastAsia="uk-UA"/>
              </w:rPr>
            </w:pPr>
            <w:r>
              <w:rPr>
                <w:b/>
                <w:lang w:eastAsia="uk-UA"/>
              </w:rPr>
              <w:t>Розділ 5. Організація правової робот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представництва інтересів ОДПІ в судах у справах, пов’язаних з трудовими відноси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Спеціаліст з питань юриди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>Протягом півріччя</w:t>
            </w:r>
            <w:r>
              <w:rPr>
                <w:rStyle w:val="Style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о представництво інтересів ОДПІ в судах у справах, пов’язаних з трудовими відносинами.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та ведення претензійної роботи в ОДПІ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Спеціаліст з питань юридичної роботи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безпечено проведення відповідної роботи з питань організації та ведення претензійної роботи в </w:t>
            </w:r>
            <w:r>
              <w:rPr>
                <w:rStyle w:val="Style16"/>
                <w:sz w:val="24"/>
                <w:szCs w:val="24"/>
                <w:lang w:val="uk-UA"/>
              </w:rPr>
              <w:t>Херсонсько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ОДПІ.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вірка на відповідність чинному законодавству проектів організаційно-розпорядчих документів, договорів, контрактів.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ння структурним підрозділам ОДПІ консультацій з правових пит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Спеціаліст з питань юриди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Протягом піврічч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труктурним підрозділам </w:t>
            </w:r>
            <w:r>
              <w:rPr>
                <w:rStyle w:val="Style16"/>
                <w:sz w:val="24"/>
                <w:szCs w:val="24"/>
                <w:lang w:val="uk-UA"/>
              </w:rPr>
              <w:t>Херсонсько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ОДПІ надавались консультації з правових питань та практична допомога щодо відповідності чинному законодавству проектів організаційно-розпорядчих документів, договорів, контрактів.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участі (у разі необхідності) у межах компетенції у супроводженні судових справ та у судових засіданнях, підготовка необхідних документі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Спеціаліст з питань юриди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о участь у межах компетенції у супроводженні судових справ та у судових засіданнях, підготовці необхідних документів.</w:t>
            </w:r>
          </w:p>
        </w:tc>
      </w:tr>
      <w:tr>
        <w:trPr>
          <w:trHeight w:val="624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6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6. Організація роботи з персоналом. Запобігання і боротьба з корупцією в ОДП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роботи щодо укомплектування структурних підрозділів ОДПІ працівниками відповідного фаху і кваліфікації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 роботі з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Style w:val="Style16"/>
                <w:sz w:val="24"/>
                <w:lang w:val="uk-UA"/>
              </w:rPr>
              <w:t>Станом на 01.01.2018 року штатна чисельність працівників Херсонської ОДПІ Головного управління ДФС у Херсонській області складає – 89 од., фактична чисельність – 97 од., постійних вакансій – 7 одиниць. На даний час триває процес реорганізації Херсонської ОДПІ.</w:t>
            </w:r>
          </w:p>
        </w:tc>
      </w:tr>
      <w:tr>
        <w:trPr>
          <w:trHeight w:val="1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життя організаційних заходів для професійного зростання та розвитку працівників, їх безперервного навчання, підвищення рівня мовної підго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>
                <w:rStyle w:val="2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 роботі з персонал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Style w:val="Style16"/>
                <w:sz w:val="24"/>
                <w:szCs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>Протягом півріччя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цівника Херсонської ОДПІ підвищили кваліфікацію у Центрі перепідготовки та підвищення кваліфікації керівних кадрів (м. Київ)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дійснення заходів, направлених на реалізацію положень Закону України від 16 вересня 2014 року №1682-VII                           "Про очищення влади" та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 14 жовтня 2014 року № 1700-VII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"Про запобігання корупції"</w:t>
            </w:r>
          </w:p>
          <w:p>
            <w:pPr>
              <w:pStyle w:val="110"/>
              <w:jc w:val="both"/>
              <w:rPr>
                <w:rStyle w:val="FontStyle36"/>
                <w:b w:val="false"/>
                <w:b w:val="false"/>
                <w:bCs w:val="false"/>
                <w:color w:val="000000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 роботі з персоналом,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уктурні підрозділи,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ілозерське 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; Голопристанське відділення; Каланчацьке відділення;   Скадовське 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ділення; Олешківське відділення;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аплинське </w:t>
            </w:r>
          </w:p>
          <w:p>
            <w:pPr>
              <w:pStyle w:val="11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 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ом по роботі з персоналом організовано проведення двох економічних навчань в структурних підрозділах за результатами яких складено протоколи з відомостями про ознайомлення працівників:</w:t>
            </w:r>
          </w:p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ерпні 2017 року економічне навчання щодо вивчення наказу ДФС України від 02.10.2015 №747 „Про організацію роботи, спрямованої на запобігання корупції та забезпечення безпеки в органах Державної фіскальної служби України” (із змінами);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листопаді 2017 року економічне навчання щодо ознайомлення з рішенням Національного агентства з питань запобігання корупції від 29.09.2017 №839 „Про затвердження Методичних рекомендацій щодо запобігання та врегулювання конфлікту інтересів” </w:t>
            </w:r>
          </w:p>
          <w:p>
            <w:pPr>
              <w:pStyle w:val="110"/>
              <w:jc w:val="both"/>
              <w:rPr>
                <w:rStyle w:val="Style16"/>
                <w:sz w:val="24"/>
                <w:szCs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>Продовж жовтня – листопада 2017 року проведено підсумковий контроль рівня знань посадових осіб Херсонської ОДПІ за напрямом вивчення Правил етичної поведінки та запобігання корупції</w:t>
            </w:r>
            <w:r>
              <w:rPr>
                <w:rStyle w:val="Style16"/>
                <w:sz w:val="24"/>
                <w:lang w:val="ru-RU"/>
              </w:rPr>
              <w:t xml:space="preserve"> в органах ДФС .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життя заходів із реалізації Антикорупційної програми Державної фіскальної служби України на 2015 – 2017 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ктор організації роботи,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уктурні підрозділи,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ілозерське 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ділення; Голопристанське відділення;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аланчацьке відділення;   Скадовське 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аплинське </w:t>
            </w:r>
          </w:p>
          <w:p>
            <w:pPr>
              <w:pStyle w:val="11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Style16"/>
                <w:sz w:val="24"/>
              </w:rPr>
              <w:t>До ГУ ДФС надано звіти:</w:t>
            </w:r>
          </w:p>
          <w:p>
            <w:pPr>
              <w:pStyle w:val="Normal"/>
              <w:ind w:left="-57" w:right="-57" w:hanging="0"/>
              <w:jc w:val="both"/>
              <w:rPr>
                <w:rStyle w:val="Style16"/>
                <w:sz w:val="24"/>
              </w:rPr>
            </w:pPr>
            <w:r>
              <w:rPr>
                <w:rStyle w:val="Style16"/>
                <w:sz w:val="24"/>
              </w:rPr>
              <w:t>про виконання Плану заходів Херсонської ОДПІ із реалізації Антикорупційної програми ДФС України на 2015 – 2017 роки, затвердженої наказом ДФС від 18.08.2015 №614 на перше півріччя 2017 року (лист від 04.07.2017 року №2586/8/21-03-01-25)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Style16"/>
                <w:sz w:val="24"/>
              </w:rPr>
              <w:t>про проведення аналізу законодавчих та відомчих нормативно – правових актів, а також закріплених функцій і процедур на предмет наявності передумов корупційних ризиків у ІІ кварталі 2017 року,                  у ІІІ кварталі 2017 року та у І</w:t>
            </w:r>
            <w:r>
              <w:rPr>
                <w:rStyle w:val="Style16"/>
                <w:sz w:val="24"/>
                <w:lang w:val="en-US"/>
              </w:rPr>
              <w:t>V</w:t>
            </w:r>
            <w:r>
              <w:rPr>
                <w:rStyle w:val="Style16"/>
                <w:sz w:val="24"/>
              </w:rPr>
              <w:t xml:space="preserve"> кварталі 2017 року (листи від 03.07.2017 №2554/8/21-03-01-25, 19.09.2017 №3794/8/21-03-01-25, 26.12.2017 №4753/8/21-03-01-25)</w:t>
            </w:r>
          </w:p>
          <w:p>
            <w:pPr>
              <w:pStyle w:val="Normal"/>
              <w:ind w:left="-57" w:right="-57" w:hanging="0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У грудні 2017 року організовано проведення економічного навчання з вивчення наказів ДФС України від 20.10.2017 №700 „Про затвердження антикорупційної програми ДФС на 2017 рік та наказу ГУ ДФС від 16.11.2017 №1060 „Про Антикорупційну програму на 2017 рік”, за результатами яких складено протоколи з відомостями про ознайомлення.</w:t>
            </w:r>
          </w:p>
          <w:p>
            <w:pPr>
              <w:pStyle w:val="Normal"/>
              <w:ind w:left="-57" w:right="-57" w:hanging="0"/>
              <w:jc w:val="both"/>
              <w:rPr>
                <w:rStyle w:val="Style16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24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Style w:val="10pt"/>
                <w:bCs/>
                <w:sz w:val="24"/>
                <w:szCs w:val="24"/>
                <w:lang w:eastAsia="uk-UA"/>
              </w:rPr>
              <w:t>Розділ 7. Організація фінансової діяльності. Матеріально-технічний розвит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планово-фінансової роботи в ОДПІ, контролю за використанням фінансових і матеріальних ресурсів, забезпечення організації бухгалтерського облі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ктор фінансування, бухгалтерського обліку та звітності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sz w:val="24"/>
              </w:rPr>
              <w:t>Бюджетні кошти, виділені на 2017 рік, використані ефективно та суворо за цільовим призначенням. Звіт про використання коштів щоквартально розміщується на офіційному веб-порталі публічних фінансів України „Є-Дата”.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дійснення прогнозування та планування видатків на матеріально-технічне забезпечення і розвиток діяльності ОДП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ктор фінансування, бухгалтерського обліку та звітності</w:t>
            </w:r>
          </w:p>
          <w:p>
            <w:pPr>
              <w:pStyle w:val="112"/>
              <w:rPr>
                <w:rFonts w:ascii="Times New Roman" w:hAnsi="Times New Roman" w:cs="Times New Roman"/>
                <w:sz w:val="24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sz w:val="24"/>
              </w:rPr>
              <w:t>На виконання наказу Херсонської ОДПІ від 27.03.2017 №38 „</w:t>
            </w:r>
            <w:r>
              <w:rPr>
                <w:rStyle w:val="FontStyle148"/>
                <w:lang w:eastAsia="uk-UA"/>
              </w:rPr>
              <w:t xml:space="preserve">Про порядок організації бухгалтерського обліку та про деякі фінансові питання Херсонської ОДПІ у Херсонській області”  постійно здійснюється контроль за запланованими видатками на </w:t>
            </w:r>
            <w:r>
              <w:rPr>
                <w:sz w:val="24"/>
              </w:rPr>
              <w:t>матеріально-технічне забезпеченням і розвиток Херсонської ОДПІ.</w:t>
            </w:r>
            <w:r>
              <w:rPr>
                <w:rStyle w:val="Style16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дення річної інвентаризації матеріальних цінностей, розрахунків, інших статей балансу та орендованих матеріальних цінностей</w:t>
            </w:r>
          </w:p>
          <w:p>
            <w:pPr>
              <w:pStyle w:val="112"/>
              <w:jc w:val="both"/>
              <w:rPr>
                <w:rFonts w:ascii="Times New Roman" w:hAnsi="Times New Roman" w:cs="Times New Roman"/>
                <w:sz w:val="2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ктор фінансування, бухгалтерського обліку та звітності</w:t>
            </w:r>
          </w:p>
          <w:p>
            <w:pPr>
              <w:pStyle w:val="11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sz w:val="24"/>
              </w:rPr>
              <w:t>Відповідно до наказу Херсонської ОДПІ від 31.10.2017 №96 „Про проведення річної інвентаризації” проведена інвентаризація необоротних активів, запасів, грошових коштів, грошових документів у національній валюті, бланків документів суворої звітності, дебіторської та кредиторської заборгованостей, реєстраційних рахунків в органах ДКС, інших статей позабалансового обліку, про що складений протокол інвентаризаційної комісії від 30.11.2017, затверджений начальником Херсонської ОДП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ідготовка та надання для затвердження у встановленому порядку довідок про зміни до кошторисів та планів асигнувань за бюджетними програмами </w:t>
            </w:r>
          </w:p>
          <w:p>
            <w:pPr>
              <w:pStyle w:val="112"/>
              <w:jc w:val="both"/>
              <w:rPr>
                <w:rFonts w:ascii="Times New Roman" w:hAnsi="Times New Roman" w:cs="Times New Roman"/>
                <w:sz w:val="24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ктор фінансування, бухгалтерського обліку 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 довідки про зміни до кошторисів та планів асигнувань за бюджетними програмами підготовлені та надані на затвердження у встановленому порядку до ГУ ДФС (13 листів), які затверджені заступником начальника ГУ ДФ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true"/>
              <w:rPr>
                <w:lang w:val="uk-UA"/>
              </w:rPr>
            </w:pPr>
            <w:r>
              <w:rPr>
                <w:lang w:val="uk-UA"/>
              </w:rPr>
              <w:t>7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ійснення заходів щодо розвитку матеріально-технічної бази ОДПІ, поліпшення умов праці їх працівників, забезпечення й оснащення сучасними системами зв’язку, всіх видів інженерних комунікацій тощо (за наявності фінансува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діл матеріального забезпечення та розвитку інфраструк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 виконання наказу Херсонської ОДПІ від 01.09.2017 №7-г „Про підготовку об’єктів інфраструктури Херсонської ОДПІ Головного управління ДФС у Херсонській області до роботи в осінньо-зимовий період 2017-2018 роки” були затверджені заходи з енергозбереження із забезпечення зменшення витрат на оплату комунальних послуг та енергоносіїв та підготовки об’єктів інфраструктури ОДПІ до експлуатації в осінньо-зимовий період 2017-2018роки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Звіт про результати підготовки об’єктів інфраструктури ОДПІ до роботи в осінньо-зимовий період 2017/2018 роки надано до ГУ ДФС (лист від 09.10.2017 №3933/8/21-03-03-26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забезпечення належних умов праці працівників в Херсонській ОДПІ та підпорядкованих відділеннях проведено утеплення вікон, дверей та покрівлі, підтримувався задовільний тепловий режим в службових приміщеннях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о комплексні роботи з приведення у належний технічний стан котелень, енергоблоків, дизель-генераторів.</w:t>
            </w:r>
          </w:p>
          <w:p>
            <w:pPr>
              <w:pStyle w:val="Normal"/>
              <w:jc w:val="both"/>
              <w:rPr>
                <w:rStyle w:val="Style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рати на проведення </w:t>
            </w:r>
            <w:r>
              <w:rPr>
                <w:sz w:val="24"/>
              </w:rPr>
              <w:t>заходів щодо розвитку матеріально-технічної бази ОДПІ здійснюються за рахунок та у межах кошторису Херсонської ОДПІ на 2017 рік.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озробка заходів щодо охорони праці, цивільного захисту та пожежної безпеки, підготовка відповідних проектів наказ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діл матеріального забезпечення та розвитку інфраструк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На виконання наказу Херсонської ОДПІ від 16.09.2016 №7-г „Про організацію роботи з питань охорони праці в Херсонській ОДПІ ГУ ДФС у Херсонській області та затвердження Положення про порядок проведення інструктажів з питань охорони праці та протипожежних інструктажів у Херсонській ОДПІ Головного управління ДФС у Херсонській області” постійно проводяться інструктажі (первинні, повторні, позапланові) з працівниками структурних підрозділів щодо охорони праці, цивільного захисту та пожежної безпеки з внесенням записів до журналу реєстрації інструктажів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640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зділ 8. </w:t>
            </w:r>
            <w:r>
              <w:rPr>
                <w:b/>
                <w:sz w:val="24"/>
                <w:szCs w:val="24"/>
                <w:lang w:eastAsia="en-US"/>
              </w:rPr>
              <w:t>Інформаційно-технічне забезпечення діяльності ОДПІ.</w:t>
            </w:r>
          </w:p>
          <w:p>
            <w:pPr>
              <w:pStyle w:val="Heading1"/>
              <w:widowControl/>
              <w:autoSpaceDE w:val="true"/>
              <w:rPr>
                <w:rStyle w:val="Style16"/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Технічне супроводження електронних сервіс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роботи щодо приймання та обробки документів податкової звітності та звітності платників податків, у т.ч. в електронному вигляді засобами телекомунікаційного зв‘язку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Відділ інформаційних технологі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обслуговування платників,</w:t>
            </w:r>
          </w:p>
          <w:p>
            <w:pPr>
              <w:pStyle w:val="110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Білозерське </w:t>
            </w:r>
          </w:p>
          <w:p>
            <w:pPr>
              <w:pStyle w:val="110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відділення; Голопристанське відділення; Каланчацьке відділення;   Скадовське </w:t>
            </w:r>
          </w:p>
          <w:p>
            <w:pPr>
              <w:pStyle w:val="110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0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>Чаплинське</w:t>
            </w:r>
          </w:p>
          <w:p>
            <w:pPr>
              <w:pStyle w:val="110"/>
              <w:rPr/>
            </w:pPr>
            <w:r>
              <w:rPr>
                <w:rStyle w:val="Style16"/>
                <w:sz w:val="24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півріччя процес приймання та обробки документів податкової звітності платників в відбувався згідно розпорядження Херсонської ОДПІ від 16.12.2016 № 72-р „Про організацію прийому, обробки та контролю нарахованих сум звітних документів платників податків” відповідно до якого створені тимчасові робочі групи з працівників інших структурних підрозділів для прийому податкової звітності на паперових носіях. </w:t>
            </w:r>
          </w:p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 виконується перевірка податкової звітності, яка надана засобами телекомунікаційного зв’язку.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ного робочого дня, за допомогою шаблонів підсистеми „Обробка ПЗ та платежів” ІС „Податковий блок” формуються реєстри всієї прийнятої податкової звітності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прийнятих звітів по Херсонській ОДПІ 124587, у т.ч. засобами email 95203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 відділенням Херсонської ОДПІ складає:</w:t>
            </w:r>
          </w:p>
          <w:p>
            <w:pPr>
              <w:pStyle w:val="Normal"/>
              <w:widowControl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зерське відділення 2462, у т.ч. засобами email 1598;</w:t>
            </w:r>
          </w:p>
          <w:p>
            <w:pPr>
              <w:pStyle w:val="Normal"/>
              <w:widowControl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пристанське відділення – 5424, у т.ч. засобами email 3259;</w:t>
            </w:r>
          </w:p>
          <w:p>
            <w:pPr>
              <w:pStyle w:val="Normal"/>
              <w:widowControl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чацьке відділення – 3876, у т.ч. засобами email 2744;</w:t>
            </w:r>
          </w:p>
          <w:p>
            <w:pPr>
              <w:pStyle w:val="Normal"/>
              <w:widowControl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довське відділення – 10051, у т.ч. засобами email 8536;</w:t>
            </w:r>
          </w:p>
          <w:p>
            <w:pPr>
              <w:pStyle w:val="Normal"/>
              <w:widowControl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юрупинське відділення – 9875, у т.ч. засобами email 5797;</w:t>
            </w:r>
          </w:p>
          <w:p>
            <w:pPr>
              <w:pStyle w:val="Normal"/>
              <w:keepNext w:val="true"/>
              <w:keepLines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инське відділення – 6120, у т.ч. засобами email 453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32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підтримки інформаційних систем</w:t>
            </w:r>
            <w:r>
              <w:rPr>
                <w:rStyle w:val="81"/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ОДПІ</w:t>
            </w:r>
            <w:r>
              <w:rPr>
                <w:rStyle w:val="81"/>
                <w:rFonts w:cs="Times New Roman" w:ascii="Times New Roman" w:hAnsi="Times New Roman"/>
                <w:b w:val="false"/>
                <w:i w:val="false"/>
                <w:szCs w:val="24"/>
                <w:lang w:eastAsia="uk-UA"/>
              </w:rPr>
              <w:t xml:space="preserve"> в актуальному стані, зокрема серверного, комп’ютерного обладнання та автоматизованих робочих місць, а також супроводження програмного забезпечення автоматизованих інформаційних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32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Відділ інформаційних технологі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</w:p>
          <w:p>
            <w:pPr>
              <w:pStyle w:val="110"/>
              <w:spacing w:lineRule="auto" w:line="232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Білозерське </w:t>
            </w:r>
          </w:p>
          <w:p>
            <w:pPr>
              <w:pStyle w:val="110"/>
              <w:spacing w:lineRule="auto" w:line="232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відділення; Голопристанське відділення; Каланчацьке відділення;   Скадовське </w:t>
            </w:r>
          </w:p>
          <w:p>
            <w:pPr>
              <w:pStyle w:val="110"/>
              <w:spacing w:lineRule="auto" w:line="232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0"/>
              <w:spacing w:lineRule="auto" w:line="232"/>
              <w:jc w:val="both"/>
              <w:rPr>
                <w:rStyle w:val="Style16"/>
                <w:sz w:val="24"/>
                <w:lang w:val="uk-UA"/>
              </w:rPr>
            </w:pPr>
            <w:r>
              <w:rPr>
                <w:rStyle w:val="Style16"/>
                <w:sz w:val="24"/>
                <w:lang w:val="uk-UA"/>
              </w:rPr>
              <w:t xml:space="preserve">Чаплинське </w:t>
            </w:r>
          </w:p>
          <w:p>
            <w:pPr>
              <w:pStyle w:val="110"/>
              <w:spacing w:lineRule="auto" w:line="232"/>
              <w:jc w:val="both"/>
              <w:rPr/>
            </w:pPr>
            <w:r>
              <w:rPr>
                <w:rStyle w:val="Style16"/>
                <w:sz w:val="24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Style w:val="Style16"/>
                <w:sz w:val="24"/>
              </w:rPr>
            </w:pPr>
            <w:r>
              <w:rPr>
                <w:sz w:val="24"/>
                <w:szCs w:val="24"/>
              </w:rPr>
              <w:t xml:space="preserve">Постійно забезпечується підтримка </w:t>
            </w:r>
            <w:r>
              <w:rPr>
                <w:sz w:val="24"/>
              </w:rPr>
              <w:t>інформаційних систем</w:t>
            </w:r>
            <w:r>
              <w:rPr>
                <w:rStyle w:val="81"/>
                <w:b w:val="false"/>
                <w:i w:val="false"/>
                <w:szCs w:val="24"/>
              </w:rPr>
              <w:t xml:space="preserve"> ОДПІ</w:t>
            </w:r>
            <w:r>
              <w:rPr>
                <w:rStyle w:val="81"/>
                <w:b w:val="false"/>
                <w:i w:val="false"/>
                <w:szCs w:val="24"/>
                <w:lang w:eastAsia="uk-UA"/>
              </w:rPr>
              <w:t xml:space="preserve"> в актуальному стані, зокрема серверного, комп’ютерного обладнання та автоматизованих робочих місць, а також супроводження програмного забезпечення автоматизованих інформаційних систем Херсонської</w:t>
            </w:r>
            <w:r>
              <w:rPr>
                <w:sz w:val="24"/>
                <w:szCs w:val="24"/>
              </w:rPr>
              <w:t xml:space="preserve"> ОДП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функціонування та супроводження активного мережевого обладнання та обладнання ІР-телефонії локальної та корпоративної мережі, інформаційно-телекомунікаційних систем та активного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ережевого обладнання вузла доступу до мережі Інтернет ДФ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32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Відділ інформаційн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  <w:lang w:eastAsia="uk-UA"/>
              </w:rPr>
              <w:t>их технологі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</w:p>
          <w:p>
            <w:pPr>
              <w:pStyle w:val="112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ілозерське </w:t>
            </w:r>
          </w:p>
          <w:p>
            <w:pPr>
              <w:pStyle w:val="112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; Голопристанське відділення; Каланчацьке відділення;   Скадовське </w:t>
            </w:r>
          </w:p>
          <w:p>
            <w:pPr>
              <w:pStyle w:val="112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2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аплинське </w:t>
            </w:r>
          </w:p>
          <w:p>
            <w:pPr>
              <w:pStyle w:val="11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остійно підтримується функціонування </w:t>
            </w:r>
            <w:r>
              <w:rPr>
                <w:color w:val="000000"/>
                <w:sz w:val="24"/>
                <w:szCs w:val="24"/>
              </w:rPr>
              <w:t xml:space="preserve">ІР-телефонії </w:t>
            </w:r>
            <w:r>
              <w:rPr>
                <w:sz w:val="24"/>
                <w:szCs w:val="24"/>
              </w:rPr>
              <w:t xml:space="preserve">та </w:t>
            </w:r>
            <w:r>
              <w:rPr>
                <w:color w:val="000000"/>
                <w:sz w:val="24"/>
                <w:szCs w:val="24"/>
              </w:rPr>
              <w:t>інформаційно-телекомунікаційних систем</w:t>
            </w:r>
            <w:r>
              <w:rPr>
                <w:sz w:val="24"/>
                <w:szCs w:val="24"/>
              </w:rPr>
              <w:t xml:space="preserve"> в робочому стані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rStyle w:val="Style16"/>
                <w:sz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провадження, супроводження та тестування програмного забезпечення районного рівня</w:t>
            </w:r>
            <w:r>
              <w:rPr>
                <w:rStyle w:val="81"/>
                <w:rFonts w:cs="Times New Roman" w:ascii="Times New Roman" w:hAnsi="Times New Roman"/>
                <w:b w:val="false"/>
                <w:i w:val="false"/>
                <w:szCs w:val="24"/>
                <w:lang w:eastAsia="uk-UA"/>
              </w:rPr>
              <w:t xml:space="preserve"> ІС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"</w:t>
            </w:r>
            <w:r>
              <w:rPr>
                <w:rStyle w:val="81"/>
                <w:rFonts w:cs="Times New Roman" w:ascii="Times New Roman" w:hAnsi="Times New Roman"/>
                <w:b w:val="false"/>
                <w:i w:val="false"/>
                <w:szCs w:val="24"/>
                <w:lang w:eastAsia="uk-UA"/>
              </w:rPr>
              <w:t>Податковий бло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"  </w:t>
            </w:r>
            <w:r>
              <w:rPr>
                <w:rStyle w:val="81"/>
                <w:rFonts w:cs="Times New Roman" w:ascii="Times New Roman" w:hAnsi="Times New Roman"/>
                <w:b w:val="false"/>
                <w:i w:val="false"/>
                <w:szCs w:val="24"/>
                <w:lang w:eastAsia="uk-UA"/>
              </w:rPr>
              <w:t xml:space="preserve"> </w:t>
            </w:r>
          </w:p>
          <w:p>
            <w:pPr>
              <w:pStyle w:val="112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32"/>
              <w:jc w:val="both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  <w:lang w:eastAsia="uk-UA"/>
              </w:rPr>
              <w:t>Відділ інформаційних технологі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</w:p>
          <w:p>
            <w:pPr>
              <w:pStyle w:val="112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ілозерське </w:t>
            </w:r>
          </w:p>
          <w:p>
            <w:pPr>
              <w:pStyle w:val="112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; Голопристанське відділення; Каланчацьке відділення;   Скадовське </w:t>
            </w:r>
          </w:p>
          <w:p>
            <w:pPr>
              <w:pStyle w:val="112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2"/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аплинське </w:t>
            </w:r>
          </w:p>
          <w:p>
            <w:pPr>
              <w:pStyle w:val="11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Style w:val="Style16"/>
                <w:sz w:val="24"/>
              </w:rPr>
            </w:pPr>
            <w:r>
              <w:rPr>
                <w:sz w:val="24"/>
                <w:szCs w:val="24"/>
              </w:rPr>
              <w:t xml:space="preserve">Структурним підрозділам </w:t>
            </w:r>
            <w:r>
              <w:rPr>
                <w:rStyle w:val="81"/>
                <w:b w:val="false"/>
                <w:i w:val="false"/>
                <w:szCs w:val="24"/>
                <w:lang w:eastAsia="uk-UA"/>
              </w:rPr>
              <w:t>Херсонської</w:t>
            </w:r>
            <w:r>
              <w:rPr>
                <w:sz w:val="24"/>
                <w:szCs w:val="24"/>
              </w:rPr>
              <w:t xml:space="preserve"> ОДПІ, які відповідають за внесення даних, надаються відповідні ролі для внесення даних до                              ” ІС „Податковий блок”, згідно наданих службових записок та співробітниками відділу інформаційних технологій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проводяться навчання (за необхідніст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rFonts w:ascii="Times New Roman" w:hAnsi="Times New Roman" w:cs="Times New Roman"/>
                <w:sz w:val="24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Інформаційно-аналітичне забезпечення ОДПІ з існуючих баз даних </w:t>
            </w:r>
          </w:p>
          <w:p>
            <w:pPr>
              <w:pStyle w:val="112"/>
              <w:jc w:val="both"/>
              <w:rPr>
                <w:rFonts w:ascii="Times New Roman" w:hAnsi="Times New Roman" w:cs="Times New Roman"/>
                <w:sz w:val="24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  <w:lang w:eastAsia="uk-UA"/>
              </w:rPr>
              <w:t>Відділ інформаційних технологі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ілозерське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; Голопристанське відділення; Каланчацьке відділення;   Скадовське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; Олешківське відділення; </w:t>
            </w:r>
          </w:p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аплинське </w:t>
            </w:r>
          </w:p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ється інформація по запитам структурних підрозділів із таблиць, які вивантажує ГУ ДФС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Щоденно надаються файли до структурних підрозділів про надходження на основі баз платіжних документів.</w:t>
            </w:r>
          </w:p>
        </w:tc>
      </w:tr>
      <w:tr>
        <w:trPr>
          <w:trHeight w:val="624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9. Забезпечення охорони державної таємниці, технічного та криптографічного захисту інформ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хорони державної таємниці у діяльності ОДП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  <w:lang w:eastAsia="uk-UA"/>
              </w:rPr>
              <w:t>Відділ інформаційних технолог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rStyle w:val="Style16"/>
                <w:sz w:val="24"/>
                <w:szCs w:val="24"/>
              </w:rPr>
              <w:t>Протягом півріччя  року щоденно проводився моніторинг антивірусного захисту</w:t>
            </w:r>
            <w:r>
              <w:rPr>
                <w:rStyle w:val="Style16"/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их ресурсів в автоматизованій системі Херсонської ОДПІ, щоденно здійснювалося оновлення антивірусних баз даних.</w:t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1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BodyText11"/>
        <w:widowControl w:val="false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Начальник Херсонської ОДПІ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ого управління ДФС у Херсонській області                                                                                                  С.В.Олефір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255" w:gutter="0" w:header="454" w:top="510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ind w:left="-426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 Знак9 Знак Знак"/>
    <w:qFormat/>
    <w:rPr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1"/>
    <w:qFormat/>
    <w:rPr>
      <w:b/>
      <w:i/>
      <w:sz w:val="24"/>
      <w:lang w:val="uk-UA"/>
    </w:rPr>
  </w:style>
  <w:style w:type="character" w:styleId="10">
    <w:name w:val=" Знак Знак10"/>
    <w:qFormat/>
    <w:rPr>
      <w:sz w:val="20"/>
      <w:szCs w:val="20"/>
      <w:lang w:val="uk-UA"/>
    </w:rPr>
  </w:style>
  <w:style w:type="character" w:styleId="Style13">
    <w:name w:val="Основной текст с отступом Знак Знак"/>
    <w:qFormat/>
    <w:rPr>
      <w:sz w:val="20"/>
      <w:szCs w:val="20"/>
      <w:lang w:val="uk-UA"/>
    </w:rPr>
  </w:style>
  <w:style w:type="character" w:styleId="91">
    <w:name w:val=" Знак Знак9"/>
    <w:qFormat/>
    <w:rPr>
      <w:sz w:val="16"/>
      <w:szCs w:val="16"/>
      <w:lang w:val="uk-UA"/>
    </w:rPr>
  </w:style>
  <w:style w:type="character" w:styleId="7">
    <w:name w:val=" Знак Знак7"/>
    <w:qFormat/>
    <w:rPr>
      <w:sz w:val="20"/>
      <w:szCs w:val="20"/>
      <w:lang w:val="uk-UA"/>
    </w:rPr>
  </w:style>
  <w:style w:type="character" w:styleId="6">
    <w:name w:val=" Знак Знак6"/>
    <w:qFormat/>
    <w:rPr>
      <w:sz w:val="16"/>
      <w:szCs w:val="16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BodyTextIndent">
    <w:name w:val="Body Text Indent Знак"/>
    <w:qFormat/>
    <w:rPr>
      <w:sz w:val="28"/>
      <w:lang w:val="ru-RU"/>
    </w:rPr>
  </w:style>
  <w:style w:type="character" w:styleId="4">
    <w:name w:val=" Знак Знак4"/>
    <w:qFormat/>
    <w:rPr>
      <w:sz w:val="0"/>
      <w:szCs w:val="0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3">
    <w:name w:val="Основной текст (3)_"/>
    <w:qFormat/>
    <w:rPr>
      <w:sz w:val="23"/>
    </w:rPr>
  </w:style>
  <w:style w:type="character" w:styleId="71">
    <w:name w:val="Основной текст (7)_"/>
    <w:qFormat/>
    <w:rPr>
      <w:b/>
      <w:sz w:val="16"/>
    </w:rPr>
  </w:style>
  <w:style w:type="character" w:styleId="313pt">
    <w:name w:val="Основной текст (3) + 13 pt"/>
    <w:qFormat/>
    <w:rPr>
      <w:b/>
      <w:sz w:val="26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sz w:val="26"/>
      <w:u w:val="none"/>
      <w:lang w:val="uk-UA"/>
    </w:rPr>
  </w:style>
  <w:style w:type="character" w:styleId="411">
    <w:name w:val="Основной текст (4)1 Знак1"/>
    <w:qFormat/>
    <w:rPr>
      <w:b/>
      <w:sz w:val="27"/>
    </w:rPr>
  </w:style>
  <w:style w:type="character" w:styleId="1">
    <w:name w:val="Текст 1 Знак Знак"/>
    <w:qFormat/>
    <w:rPr>
      <w:sz w:val="20"/>
      <w:szCs w:val="20"/>
      <w:lang w:val="uk-UA"/>
    </w:rPr>
  </w:style>
  <w:style w:type="character" w:styleId="Bodytext1">
    <w:name w:val="Body text1 Знак"/>
    <w:qFormat/>
    <w:rPr>
      <w:rFonts w:eastAsia="Times New Roman"/>
      <w:sz w:val="27"/>
      <w:lang w:val="uk-UA"/>
    </w:rPr>
  </w:style>
  <w:style w:type="character" w:styleId="12pt3">
    <w:name w:val="Основной текст + 12 pt3"/>
    <w:qFormat/>
    <w:rPr>
      <w:rFonts w:ascii="Times New Roman" w:hAnsi="Times New Roman" w:cs="Times New Roman"/>
      <w:b/>
      <w:i/>
      <w:sz w:val="24"/>
      <w:u w:val="none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31">
    <w:name w:val=" Знак Знак3"/>
    <w:qFormat/>
    <w:rPr>
      <w:sz w:val="20"/>
      <w:szCs w:val="20"/>
      <w:lang w:val="uk-UA"/>
    </w:rPr>
  </w:style>
  <w:style w:type="character" w:styleId="2">
    <w:name w:val=" Знак Знак2"/>
    <w:qFormat/>
    <w:rPr>
      <w:b/>
      <w:bCs/>
      <w:sz w:val="20"/>
      <w:szCs w:val="20"/>
      <w:lang w:val="uk-UA"/>
    </w:rPr>
  </w:style>
  <w:style w:type="character" w:styleId="21">
    <w:name w:val="Основной текст (2)_"/>
    <w:qFormat/>
    <w:rPr>
      <w:b/>
      <w:sz w:val="26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i/>
      <w:sz w:val="25"/>
      <w:u w:val="none"/>
      <w:lang w:val="uk-UA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sz w:val="20"/>
      <w:u w:val="none"/>
    </w:rPr>
  </w:style>
  <w:style w:type="character" w:styleId="92">
    <w:name w:val="Основной текст + 9"/>
    <w:qFormat/>
    <w:rPr>
      <w:b/>
      <w:color w:val="000000"/>
      <w:spacing w:val="0"/>
      <w:w w:val="100"/>
      <w:position w:val="0"/>
      <w:sz w:val="19"/>
      <w:sz w:val="19"/>
      <w:shd w:fill="FFFFFF" w:val="clear"/>
      <w:vertAlign w:val="baseline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7">
    <w:name w:val=" Знак Знак"/>
    <w:qFormat/>
    <w:rPr>
      <w:b/>
      <w:i/>
      <w:sz w:val="24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41">
    <w:name w:val="Основной текст (4)1 Знак"/>
    <w:qFormat/>
    <w:rPr>
      <w:b/>
      <w:sz w:val="27"/>
    </w:rPr>
  </w:style>
  <w:style w:type="character" w:styleId="FontStyle148">
    <w:name w:val="Font Style148"/>
    <w:qFormat/>
    <w:rPr>
      <w:rFonts w:ascii="Times New Roman" w:hAnsi="Times New Roman" w:cs="Times New Roman"/>
      <w:color w:val="000000"/>
      <w:sz w:val="24"/>
      <w:szCs w:val="24"/>
    </w:rPr>
  </w:style>
  <w:style w:type="character" w:styleId="8">
    <w:name w:val=" Знак8 Знак"/>
    <w:qFormat/>
    <w:rPr>
      <w:b/>
      <w:i/>
      <w:sz w:val="24"/>
      <w:lang w:val="uk-UA"/>
    </w:rPr>
  </w:style>
  <w:style w:type="character" w:styleId="22">
    <w:name w:val="Основной текст с отступом Знак2"/>
    <w:qFormat/>
    <w:rPr>
      <w:sz w:val="20"/>
      <w:szCs w:val="20"/>
      <w:lang w:val="uk-UA"/>
    </w:rPr>
  </w:style>
  <w:style w:type="character" w:styleId="13">
    <w:name w:val=" Знак Знак1"/>
    <w:qFormat/>
    <w:rPr>
      <w:b/>
      <w:i/>
      <w:sz w:val="24"/>
      <w:lang w:val="uk-UA" w:bidi="ar-SA"/>
    </w:rPr>
  </w:style>
  <w:style w:type="character" w:styleId="42">
    <w:name w:val="Основной текст (4)_"/>
    <w:basedOn w:val="Style12"/>
    <w:qFormat/>
    <w:rPr>
      <w:b/>
      <w:bCs/>
      <w:sz w:val="27"/>
      <w:szCs w:val="27"/>
      <w:lang w:bidi="ar-SA"/>
    </w:rPr>
  </w:style>
  <w:style w:type="character" w:styleId="Style18">
    <w:name w:val="Основной текст Знак"/>
    <w:qFormat/>
    <w:rPr>
      <w:b/>
      <w:i/>
      <w:sz w:val="24"/>
      <w:lang w:val="uk-UA" w:bidi="ar-SA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3">
    <w:name w:val="Основной текст (2)_ Знак Знак Знак Знак"/>
    <w:basedOn w:val="Style12"/>
    <w:qFormat/>
    <w:rPr>
      <w:b/>
      <w:bCs/>
      <w:sz w:val="26"/>
      <w:szCs w:val="26"/>
      <w:lang w:val="uk-UA" w:eastAsia="en-US" w:bidi="ar-SA"/>
    </w:rPr>
  </w:style>
  <w:style w:type="character" w:styleId="81">
    <w:name w:val=" Знак Знак8"/>
    <w:qFormat/>
    <w:rPr>
      <w:b/>
      <w:i/>
      <w:sz w:val="24"/>
      <w:lang w:val="uk-UA"/>
    </w:rPr>
  </w:style>
  <w:style w:type="character" w:styleId="14">
    <w:name w:val=" Знак1 Знак"/>
    <w:qFormat/>
    <w:rPr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lang w:val="ru-RU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59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5103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11">
    <w:name w:val="Body Text1"/>
    <w:basedOn w:val="Normal1"/>
    <w:qFormat/>
    <w:pPr/>
    <w:rPr>
      <w:sz w:val="28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22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BodyTextIndent1">
    <w:name w:val="Body Text Indent1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Маркированный список"/>
    <w:basedOn w:val="Normal"/>
    <w:qFormat/>
    <w:pPr>
      <w:ind w:left="-108" w:right="-108" w:hanging="0"/>
      <w:jc w:val="center"/>
    </w:pPr>
    <w:rPr>
      <w:sz w:val="24"/>
      <w:szCs w:val="24"/>
    </w:rPr>
  </w:style>
  <w:style w:type="paragraph" w:styleId="CharCharCharChar1">
    <w:name w:val="Char Знак Знак Char Знак Знак Char Знак Знак Char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lang w:val="en-US"/>
    </w:rPr>
  </w:style>
  <w:style w:type="paragraph" w:styleId="17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18">
    <w:name w:val="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9">
    <w:name w:val="Основной текст с отступом.Текст 1"/>
    <w:basedOn w:val="Normal"/>
    <w:qFormat/>
    <w:pPr>
      <w:autoSpaceDE w:val="false"/>
      <w:jc w:val="both"/>
    </w:pPr>
    <w:rPr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780" w:after="420"/>
    </w:pPr>
    <w:rPr>
      <w:sz w:val="23"/>
      <w:szCs w:val="23"/>
      <w:lang w:val="ru-RU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88"/>
    </w:pPr>
    <w:rPr>
      <w:b/>
      <w:bCs/>
      <w:sz w:val="16"/>
      <w:szCs w:val="16"/>
      <w:lang w:val="ru-RU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z w:val="27"/>
      <w:szCs w:val="27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firstLine="851"/>
      <w:contextualSpacing/>
      <w:jc w:val="both"/>
    </w:pPr>
    <w:rPr>
      <w:sz w:val="28"/>
      <w:szCs w:val="22"/>
    </w:rPr>
  </w:style>
  <w:style w:type="paragraph" w:styleId="25">
    <w:name w:val="Основной текст 2"/>
    <w:basedOn w:val="Normal"/>
    <w:qFormat/>
    <w:pPr>
      <w:autoSpaceDE w:val="false"/>
      <w:ind w:left="4678" w:hanging="4820"/>
      <w:jc w:val="both"/>
    </w:pPr>
    <w:rPr>
      <w:b/>
      <w:bCs/>
      <w:sz w:val="28"/>
      <w:szCs w:val="28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322" w:before="180" w:after="180"/>
      <w:ind w:hanging="380"/>
      <w:jc w:val="both"/>
    </w:pPr>
    <w:rPr>
      <w:sz w:val="27"/>
      <w:szCs w:val="27"/>
    </w:rPr>
  </w:style>
  <w:style w:type="paragraph" w:styleId="26">
    <w:name w:val="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480"/>
      <w:ind w:hanging="1800"/>
      <w:jc w:val="center"/>
    </w:pPr>
    <w:rPr>
      <w:b/>
      <w:bCs/>
      <w:sz w:val="26"/>
      <w:szCs w:val="26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27">
    <w:name w:val="Знак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8">
    <w:name w:val="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59"/>
      <w:jc w:val="both"/>
    </w:pPr>
    <w:rPr>
      <w:sz w:val="24"/>
      <w:lang w:eastAsia="zh-CN"/>
    </w:rPr>
  </w:style>
  <w:style w:type="paragraph" w:styleId="110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5">
    <w:name w:val="Основной текст (3)_ Знак"/>
    <w:basedOn w:val="Normal"/>
    <w:qFormat/>
    <w:pPr>
      <w:widowControl w:val="false"/>
      <w:shd w:fill="FFFFFF" w:val="clear"/>
      <w:spacing w:lineRule="exact" w:line="274" w:before="780" w:after="420"/>
    </w:pPr>
    <w:rPr>
      <w:sz w:val="23"/>
      <w:szCs w:val="23"/>
      <w:lang w:val="en-US" w:eastAsia="en-US"/>
    </w:rPr>
  </w:style>
  <w:style w:type="paragraph" w:styleId="1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2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  <w:lang w:val="ru-RU"/>
    </w:rPr>
  </w:style>
  <w:style w:type="paragraph" w:styleId="29">
    <w:name w:val="Основной текст (2)_ Знак Знак Знак"/>
    <w:basedOn w:val="Normal"/>
    <w:qFormat/>
    <w:pPr>
      <w:widowControl w:val="false"/>
      <w:shd w:fill="FFFFFF" w:val="clear"/>
      <w:spacing w:lineRule="atLeast" w:line="240" w:before="120" w:after="480"/>
      <w:ind w:hanging="1800"/>
      <w:jc w:val="center"/>
    </w:pPr>
    <w:rPr>
      <w:b/>
      <w:bCs/>
      <w:sz w:val="26"/>
      <w:szCs w:val="26"/>
      <w:lang w:val="en-US" w:eastAsia="en-US"/>
    </w:rPr>
  </w:style>
  <w:style w:type="paragraph" w:styleId="210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212">
    <w:name w:val="Основной текст (2)_ Знак Знак"/>
    <w:basedOn w:val="Normal"/>
    <w:qFormat/>
    <w:pPr>
      <w:widowControl w:val="false"/>
      <w:shd w:fill="FFFFFF" w:val="clear"/>
      <w:spacing w:lineRule="atLeast" w:line="240" w:before="120" w:after="480"/>
      <w:ind w:hanging="1800"/>
      <w:jc w:val="center"/>
    </w:pPr>
    <w:rPr>
      <w:b/>
      <w:bCs/>
      <w:sz w:val="26"/>
      <w:szCs w:val="26"/>
      <w:lang w:val="en-US" w:eastAsia="en-US"/>
    </w:rPr>
  </w:style>
  <w:style w:type="paragraph" w:styleId="CharCharCharChar11">
    <w:name w:val="Char Знак Знак Char Знак Знак Char Знак Знак Char Знак Знак1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2:00Z</dcterms:created>
  <dc:creator>Теслюк Наталія Семенівна</dc:creator>
  <dc:description/>
  <cp:keywords/>
  <dc:language>en-US</dc:language>
  <cp:lastModifiedBy>kuzkin</cp:lastModifiedBy>
  <cp:lastPrinted>2018-01-29T15:05:00Z</cp:lastPrinted>
  <dcterms:modified xsi:type="dcterms:W3CDTF">2018-02-05T08:07:00Z</dcterms:modified>
  <cp:revision>75</cp:revision>
  <dc:subject/>
  <dc:title>Проект</dc:title>
</cp:coreProperties>
</file>