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lang w:val="uk-UA"/>
        </w:rPr>
      </w:pPr>
      <w:r>
        <w:rPr>
          <w:sz w:val="36"/>
          <w:lang w:val="uk-UA"/>
        </w:rPr>
        <w:t xml:space="preserve">                                               </w:t>
      </w:r>
    </w:p>
    <w:p>
      <w:pPr>
        <w:pStyle w:val="Normal"/>
        <w:jc w:val="both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both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ind w:left="5040" w:firstLine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е управління ДПС у Херсонській області, Автономній Республіці Крим та м. Севастопол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ab/>
        <w:tab/>
        <w:tab/>
        <w:t xml:space="preserve">від Іванова Івана Іванович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юридична адреса: 73000, Україна, </w:t>
      </w:r>
    </w:p>
    <w:p>
      <w:pPr>
        <w:pStyle w:val="Normal"/>
        <w:ind w:left="43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Херсон, пр. Ушакова, 77, кв. 5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ab/>
        <w:tab/>
        <w:tab/>
        <w:t>код ЄДРПОУ: 305260125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(паспорт серії МР 354677, виданий 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  <w:lang w:val="uk-UA"/>
        </w:rPr>
        <w:t>Дніпровський РВ УМВС у</w:t>
      </w:r>
    </w:p>
    <w:p>
      <w:pPr>
        <w:pStyle w:val="Normal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ерсонській області від 22.10.03)</w:t>
      </w:r>
    </w:p>
    <w:p>
      <w:pPr>
        <w:pStyle w:val="Normal"/>
        <w:jc w:val="both"/>
        <w:rPr>
          <w:sz w:val="36"/>
          <w:szCs w:val="28"/>
          <w:lang w:val="uk-UA"/>
        </w:rPr>
      </w:pPr>
      <w:r>
        <w:rPr>
          <w:sz w:val="36"/>
          <w:szCs w:val="28"/>
          <w:lang w:val="uk-UA"/>
        </w:rPr>
      </w:r>
    </w:p>
    <w:p>
      <w:pPr>
        <w:pStyle w:val="Normal"/>
        <w:jc w:val="both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Heading1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я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шу видати ліцензію на право роздрібної торгівлі алкогольними напоями (або тютюновими виробами) терміном дії з 30.10.2016 р. за адресою: м. Херсон, вул. Суворова, 33, магазин (торгівельна площа 34 кв. м).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Внести у додаток до ліцензії на право роздрібної торгівлі алкогольними напоями інформацію про електронні контрольно-касові апарати (книги обліку розрахункових операцій), через які буде здійснюватись продаж алкогольних напоїв: реєстраційне посвідчення № 300020016 зареєстроване 22.06.15 Херсонською ДПІ ГУ ДПС у Херсонській області, Автономній Республіці Крим та м. Севастополі модель (модифікація) </w:t>
      </w:r>
      <w:r>
        <w:rPr>
          <w:sz w:val="28"/>
          <w:szCs w:val="28"/>
          <w:lang w:val="en-US"/>
        </w:rPr>
        <w:t>Mini</w:t>
      </w:r>
      <w:r>
        <w:rPr>
          <w:sz w:val="28"/>
          <w:szCs w:val="28"/>
        </w:rPr>
        <w:t xml:space="preserve"> 500.02 МЕ, заводський номер ПБ 575313607, виробник ТОВ «Юнісістем», дата виготовлення 01.01.15.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Квитанції про сплату за ліцензії додаютьс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ідпис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М.П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36"/>
          <w:szCs w:val="28"/>
        </w:rPr>
      </w:pPr>
      <w:r>
        <w:rPr>
          <w:sz w:val="36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54:00Z</dcterms:created>
  <dc:creator>OEM</dc:creator>
  <dc:description/>
  <cp:keywords/>
  <dc:language>en-US</dc:language>
  <cp:lastModifiedBy>WebPortalOperator</cp:lastModifiedBy>
  <cp:lastPrinted>2016-09-27T12:17:00Z</cp:lastPrinted>
  <dcterms:modified xsi:type="dcterms:W3CDTF">2020-04-22T06:10:00Z</dcterms:modified>
  <cp:revision>5</cp:revision>
  <dc:subject/>
  <dc:title>                                                                    В</dc:title>
</cp:coreProperties>
</file>