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257810</wp:posOffset>
            </wp:positionV>
            <wp:extent cx="1095375" cy="1123950"/>
            <wp:effectExtent l="0" t="0" r="0" b="0"/>
            <wp:wrapTight wrapText="bothSides">
              <wp:wrapPolygon edited="0">
                <wp:start x="2440" y="1092"/>
                <wp:lineTo x="1313" y="1827"/>
                <wp:lineTo x="748" y="2744"/>
                <wp:lineTo x="748" y="5304"/>
                <wp:lineTo x="6568" y="6951"/>
                <wp:lineTo x="10702" y="6951"/>
                <wp:lineTo x="2624" y="8049"/>
                <wp:lineTo x="748" y="8598"/>
                <wp:lineTo x="748" y="10794"/>
                <wp:lineTo x="1875" y="12809"/>
                <wp:lineTo x="936" y="16471"/>
                <wp:lineTo x="936" y="17750"/>
                <wp:lineTo x="1125" y="18667"/>
                <wp:lineTo x="2252" y="19765"/>
                <wp:lineTo x="2440" y="19765"/>
                <wp:lineTo x="11267" y="19765"/>
                <wp:lineTo x="16527" y="19765"/>
                <wp:lineTo x="18592" y="19398"/>
                <wp:lineTo x="18781" y="18667"/>
                <wp:lineTo x="18404" y="15373"/>
                <wp:lineTo x="4316" y="12809"/>
                <wp:lineTo x="9576" y="12809"/>
                <wp:lineTo x="12955" y="11711"/>
                <wp:lineTo x="12955" y="9882"/>
                <wp:lineTo x="12018" y="8598"/>
                <wp:lineTo x="10702" y="6951"/>
                <wp:lineTo x="13709" y="6951"/>
                <wp:lineTo x="18965" y="5122"/>
                <wp:lineTo x="18965" y="3475"/>
                <wp:lineTo x="18027" y="1827"/>
                <wp:lineTo x="16901" y="1092"/>
                <wp:lineTo x="2440" y="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8855710"/>
                <wp:effectExtent l="31750" t="31750" r="33020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55640"/>
                        </a:xfrm>
                        <a:custGeom>
                          <a:avLst/>
                          <a:gdLst>
                            <a:gd name="textAreaLeft" fmla="*/ 17280 w 3952800"/>
                            <a:gd name="textAreaRight" fmla="*/ 3935520 w 3952800"/>
                            <a:gd name="textAreaTop" fmla="*/ 17280 h 5020560"/>
                            <a:gd name="textAreaBottom" fmla="*/ 500328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274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108"/>
                              </a:lnTo>
                              <a:arcTo wR="326" hR="326" stAng="10800000" swAng="-5400000"/>
                              <a:lnTo>
                                <a:pt x="21274" y="274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2.5pt;width:548.95pt;height:697.2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0955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6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4967605" cy="0"/>
                <wp:effectExtent l="0" t="31750" r="63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1pt" to="439.85pt,8.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67970</wp:posOffset>
                </wp:positionV>
                <wp:extent cx="50355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uk-UA"/>
                              </w:rPr>
                              <w:t xml:space="preserve">Великоолександрівська ДПІ Новокаховського управління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ineNumbering"/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LineNumbering"/>
                                <w:rFonts w:cs="Verdana;Tahom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у Херсонській  області, Автономній Республіці Крим та м. Севастопол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;Century Gothic" w:hAnsi="Calibri;Century Gothic" w:cs="Calibri;Century Gothic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ru-RU"/>
                              </w:rPr>
                              <w:t xml:space="preserve">74100, смт. Велика Олександрівка, вул. Свободи,14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2.5pt;mso-wrap-distance-left:9.05pt;mso-wrap-distance-right:9.05pt;mso-wrap-distance-top:0pt;mso-wrap-distance-bottom:0pt;margin-top:21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uk-UA"/>
                        </w:rPr>
                        <w:t xml:space="preserve">Великоолександрівська ДПІ Новокаховського управління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LineNumbering"/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ДПС</w:t>
                      </w:r>
                      <w:r>
                        <w:rPr>
                          <w:rStyle w:val="LineNumbering"/>
                          <w:rFonts w:cs="Verdana;Tahom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у Херсонській  області, Автономній Республіці Крим та м. Севастополі</w:t>
                      </w:r>
                    </w:p>
                    <w:p>
                      <w:pPr>
                        <w:pStyle w:val="Style16"/>
                        <w:rPr>
                          <w:rFonts w:ascii="Calibri;Century Gothic" w:hAnsi="Calibri;Century Gothic" w:cs="Calibri;Century Gothic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ru-RU"/>
                        </w:rPr>
                        <w:t xml:space="preserve">74100, смт. Велика Олександрівка, вул. Свободи,143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entury Gothic" w:hAnsi="Calibri;Century Gothic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eastAsia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0" cy="12573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114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8450</wp:posOffset>
                </wp:positionV>
                <wp:extent cx="59626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КЛАРУВАННЯ ДОХОДІВ РЕПЕТИ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91.5pt;mso-wrap-distance-left:9.05pt;mso-wrap-distance-right:9.05pt;mso-wrap-distance-top:0pt;mso-wrap-distance-bottom:0pt;margin-top:2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КЛАРУВАННЯ ДОХОДІВ РЕПЕТИ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kern w:val="2"/>
          <w:sz w:val="24"/>
          <w:szCs w:val="24"/>
          <w:lang w:eastAsia="uk-UA"/>
        </w:rPr>
      </w:pPr>
      <w:r>
        <w:rPr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/>
      </w:pPr>
      <w:r>
        <w:rPr>
          <w:rFonts w:cs="Arial;Tahoma"/>
          <w:sz w:val="27"/>
          <w:szCs w:val="27"/>
          <w:lang w:eastAsia="uk-UA"/>
        </w:rPr>
        <w:t xml:space="preserve">Великоолександрівська ДПІ Новокаховського управління ДПС у Херсонській  області, Автономній Республіці Крим та м. Севастополі </w:t>
      </w:r>
      <w:r>
        <w:rPr>
          <w:rFonts w:cs="Arial;Tahoma"/>
          <w:b/>
          <w:sz w:val="28"/>
          <w:szCs w:val="28"/>
          <w:lang w:eastAsia="uk-UA"/>
        </w:rPr>
        <w:t>нагадує</w:t>
      </w:r>
      <w:r>
        <w:rPr>
          <w:rFonts w:cs="Arial;Tahoma"/>
          <w:sz w:val="28"/>
          <w:szCs w:val="28"/>
          <w:lang w:eastAsia="uk-UA"/>
        </w:rPr>
        <w:t xml:space="preserve">, якщо викладач, який надає послуги репетиторства, не є фізичною особою – підприємцем, зобов’язаний включити суму таких доходів до загального річного оподатковуваного доходу та сплатити податок (збір) із таких доходів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одаткову декларацію про майновий стан і доходи за 2019 рік таким викладачам – репетиторам слід подати особисто за місцем податкової реєстрації або уповноваженою на це особою, надіслати поштою чи онлайн з використанням ключів електронно - цифрового підпису. Ця декларація надається за новою формою, яка введена в дію з 1 січня та затверджена наказом Міністерства фінансів України від 25 квітня 2019 року №177 «Про внесення змін до наказу Міністерства фінансів України від 02 жовтня 2015 року №859»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Доходи від репетиторства оподатковуються податком на доходи фізичних осіб за ставкою 18 %. Також із вказаних доходів відраховується військовий збір за ставкою 1,5 %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ід поняттям «репетиторство» мається на увазі: 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 та дипломних робіт тощо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sz w:val="28"/>
          <w:szCs w:val="28"/>
        </w:rPr>
      </w:pPr>
      <w:r>
        <w:rPr>
          <w:rFonts w:cs="Arial;Tahoma"/>
          <w:sz w:val="28"/>
          <w:szCs w:val="28"/>
          <w:lang w:eastAsia="uk-UA"/>
        </w:rPr>
        <w:t>Звертаємо увагу, що Законом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 термін подання річної декларації про майновий стан і доходи продовжено до 1 липня 2020 року. Суму податкового зобов’язання, яке платниками визначено до сплати, необхідно сплатити до 1 жовтня 2020 року.</w:t>
      </w:r>
    </w:p>
    <w:p>
      <w:pPr>
        <w:pStyle w:val="Style15"/>
        <w:shd w:fill="FFFFFF" w:val="clear"/>
        <w:spacing w:before="0" w:after="120"/>
        <w:ind w:left="-539" w:right="-337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6972300" cy="1234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4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spacing w:val="-4"/>
                                  <w:sz w:val="20"/>
                                  <w:szCs w:val="20"/>
                                </w:rPr>
                                <w:t>https://kherson.tax.gov.u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Електронна пошта:  ks.zagvid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9pt;height:97.2pt;mso-wrap-distance-left:9.05pt;mso-wrap-distance-right:9.05pt;mso-wrap-distance-top:0pt;mso-wrap-distance-bottom:0pt;margin-top:1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spacing w:val="-4"/>
                            <w:sz w:val="20"/>
                            <w:szCs w:val="20"/>
                          </w:rPr>
                          <w:t>https://kherson.tax.gov.ua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>Електронна пошта:  ks.zagvid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character" w:styleId="LineNumbering">
    <w:name w:val="Line Number"/>
    <w:rPr>
      <w:rFonts w:cs="Times New Roman;Times New Roman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herson.tax.gov.ua/" TargetMode="External"/><Relationship Id="rId4" Type="http://schemas.openxmlformats.org/officeDocument/2006/relationships/hyperlink" Target="https://kherson.tax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0:00Z</dcterms:created>
  <dc:creator>hotof</dc:creator>
  <dc:description/>
  <dc:language>en-US</dc:language>
  <cp:lastModifiedBy>user</cp:lastModifiedBy>
  <cp:lastPrinted>2019-12-10T16:44:00Z</cp:lastPrinted>
  <dcterms:modified xsi:type="dcterms:W3CDTF">2020-04-30T12:31:00Z</dcterms:modified>
  <cp:revision>3</cp:revision>
  <dc:subject/>
  <dc:title/>
</cp:coreProperties>
</file>