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Затверджено </w:t>
        <w:br/>
        <w:t>Ініціативною групою з підготовки установчих зборів для формування Громадської ради при Головному управлінні ДПС у Херсонській області, Автономній Республіці Крим та м. Севастополі</w:t>
        <w:br/>
        <w:t>(протокол від 16.12.2021</w:t>
      </w:r>
      <w:r>
        <w:rPr>
          <w:szCs w:val="28"/>
        </w:rPr>
        <w:t xml:space="preserve"> </w:t>
      </w:r>
      <w:r>
        <w:rPr>
          <w:szCs w:val="28"/>
          <w:lang w:val="uk-UA"/>
        </w:rPr>
        <w:t>№ 2)</w:t>
      </w:r>
      <w:r>
        <w:rPr>
          <w:lang w:val="uk-UA"/>
        </w:rPr>
        <w:br/>
      </w:r>
    </w:p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Список кандидатів до складу Громадської ради при Головному управлінні ДПС у Херсонській області, Автономній Республіці Крим та м. Севастополі, які можуть брати участь в установчих збо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bCs/>
          <w:kern w:val="2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528"/>
      </w:tblGrid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ІБ представ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 ІГС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ексенко Тамар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мадська організація «Асоціація аграріїв Херсонщини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ронат Юлія Влади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мадська організація «Підприємці Херсонщини «Власна справа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вренкова Га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мадська організація «Добродія-Херсон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ельфандбейн Леонід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рсонська асоціація оздоровчих установ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рн Геннадій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рсонська обласна громадська організація «Центр захисту платників податків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Іваненко Олексій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анте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рсонська обласна професійна спілка працівників малого та середнього бізнесу «Консолідація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ксименко Олександр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риторіальне відділення ВГО «Асоціація платників податків України» в Херсонській області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ітерова Наталя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мадська організація «Спілка підприємців «Оберега майбутнього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бачок Сергій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винна профспілкова організація ТОВ «Амалтея»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денко Микола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зета «Бізнес-Херсон»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ідельникова Лариса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рсонський благодійний фонд «Освіта»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юхтенко Наталія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юрупинська районна громадська організація «Відродження Олешківської січі»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дод Валентина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рсонська Торгово-промислова палат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пок Ан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Місцевий осередок громадської організації «Всеукраїнська асоціація ветеранів державної податкової служби України» у Херсонській області»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5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овенк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</w:t>
            </w:r>
            <w:r>
              <w:rPr>
                <w:rStyle w:val="StrongEmphasis"/>
                <w:b w:val="false"/>
                <w:sz w:val="28"/>
                <w:szCs w:val="28"/>
              </w:rPr>
              <w:t>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ерсонський обласний осередок ВГО «Українська асоціація ветеранів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півробітників спеціальних підрозділів по боротьбі з корупцією та організованою злочинністю «К» СБУ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mailinfoaddresslink">
    <w:name w:val="s-mailinfo-address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2" w:hanging="0"/>
    </w:pPr>
    <w:rPr>
      <w:sz w:val="22"/>
      <w:szCs w:val="22"/>
      <w:lang w:val="uk-UA" w:bidi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6:00Z</dcterms:created>
  <dc:creator>060shostak</dc:creator>
  <dc:description/>
  <dc:language>en-US</dc:language>
  <cp:lastModifiedBy>Пользователь</cp:lastModifiedBy>
  <cp:lastPrinted>2020-06-16T09:58:00Z</cp:lastPrinted>
  <dcterms:modified xsi:type="dcterms:W3CDTF">2022-01-10T14:49:00Z</dcterms:modified>
  <cp:revision>3</cp:revision>
  <dc:subject/>
  <dc:title>Список громадських організацій Миколаївської області</dc:title>
</cp:coreProperties>
</file>